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December 12</w:t>
      </w:r>
      <w:r>
        <w:rPr>
          <w:rFonts w:cs="Times New Roman" w:ascii="Times New Roman" w:hAnsi="Times New Roman"/>
          <w:b/>
          <w:vertAlign w:val="superscript"/>
        </w:rPr>
        <w:t>th</w:t>
      </w:r>
      <w:r>
        <w:rPr>
          <w:rFonts w:cs="Times New Roman" w:ascii="Times New Roman" w:hAnsi="Times New Roman"/>
          <w:b/>
        </w:rPr>
        <w:t xml:space="preserve">, 2018 </w:t>
      </w:r>
    </w:p>
    <w:p>
      <w:pPr>
        <w:pStyle w:val="Normal"/>
        <w:jc w:val="center"/>
        <w:rPr>
          <w:rFonts w:ascii="Times New Roman" w:hAnsi="Times New Roman" w:cs="Times New Roman"/>
          <w:b/>
          <w:b/>
        </w:rPr>
      </w:pPr>
      <w:r>
        <w:rPr>
          <w:rFonts w:cs="Times New Roman" w:ascii="Times New Roman" w:hAnsi="Times New Roman"/>
          <w:b/>
        </w:rPr>
        <w:t xml:space="preserve">6:13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24509399"/>
      <w:bookmarkEnd w:id="0"/>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eputy Clerk-Treasurer Kristen Case; Village Attorney Dante Armideo; Town of Homer Supervisor Fred Forbes; Homer Police Chief Robert Pittman; Homer Fire Department Chief Mahlon Irish Jr.; Village Recreation Director Zachary Pollak; DPW Superintendent Mike H</w:t>
      </w:r>
      <w:bookmarkStart w:id="1" w:name="_Hlk518991175"/>
      <w:r>
        <w:rPr>
          <w:rFonts w:cs="Times New Roman" w:ascii="Times New Roman" w:hAnsi="Times New Roman"/>
        </w:rPr>
        <w:t xml:space="preserve">arter, NWW Superintendent Buzz Barber; Cortland Standard reporter </w:t>
      </w:r>
      <w:bookmarkEnd w:id="1"/>
      <w:r>
        <w:rPr>
          <w:rFonts w:cs="Times New Roman" w:ascii="Times New Roman" w:hAnsi="Times New Roman"/>
        </w:rPr>
        <w:t>Nick Graziano.</w:t>
      </w:r>
    </w:p>
    <w:p>
      <w:pPr>
        <w:pStyle w:val="Normal"/>
        <w:jc w:val="both"/>
        <w:rPr>
          <w:rFonts w:ascii="Times New Roman" w:hAnsi="Times New Roman" w:cs="Times New Roman"/>
        </w:rPr>
      </w:pPr>
      <w:r>
        <w:rPr>
          <w:rFonts w:cs="Times New Roman" w:ascii="Times New Roman" w:hAnsi="Times New Roman"/>
        </w:rPr>
      </w:r>
      <w:bookmarkStart w:id="2" w:name="_Hlk524509399"/>
      <w:bookmarkStart w:id="3" w:name="_Hlk524509399"/>
      <w:bookmarkEnd w:id="3"/>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Clune, the Board approved the Village of Homer Board of Trustees Minutes of November 13</w:t>
      </w:r>
      <w:r>
        <w:rPr>
          <w:rFonts w:cs="Times New Roman" w:ascii="Times New Roman" w:hAnsi="Times New Roman"/>
          <w:vertAlign w:val="superscript"/>
        </w:rPr>
        <w:t>th</w:t>
      </w:r>
      <w:r>
        <w:rPr>
          <w:rFonts w:cs="Times New Roman" w:ascii="Times New Roman" w:hAnsi="Times New Roman"/>
        </w:rPr>
        <w:t xml:space="preserve">, 2018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o pay the following bills for November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i/>
          <w:i/>
          <w:sz w:val="22"/>
          <w:szCs w:val="22"/>
        </w:rPr>
      </w:pPr>
      <w:r>
        <w:rPr>
          <w:rFonts w:eastAsia="Times New Roman" w:cs="Times New Roman" w:ascii="Times New Roman" w:hAnsi="Times New Roman"/>
          <w:b/>
          <w:bCs/>
          <w:sz w:val="22"/>
        </w:rPr>
        <w:t xml:space="preserve">F &amp; G Funds – Vouchers    </w:t>
      </w:r>
      <w:r>
        <w:rPr>
          <w:rFonts w:eastAsia="Times New Roman" w:cs="Times New Roman" w:ascii="Times New Roman" w:hAnsi="Times New Roman"/>
          <w:b/>
          <w:bCs/>
          <w:sz w:val="22"/>
          <w:szCs w:val="22"/>
        </w:rPr>
        <w:t xml:space="preserve">400-421     </w:t>
      </w:r>
      <w:r>
        <w:rPr>
          <w:rFonts w:eastAsia="Times New Roman" w:cs="Times New Roman" w:ascii="Times New Roman" w:hAnsi="Times New Roman"/>
          <w:b/>
          <w:bCs/>
          <w:i/>
          <w:sz w:val="22"/>
          <w:szCs w:val="22"/>
        </w:rPr>
        <w:t>$27,318.09</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w:t>
      </w:r>
      <w:r>
        <w:rPr>
          <w:rFonts w:cs="Times New Roman" w:ascii="Times New Roman" w:hAnsi="Times New Roman"/>
          <w:b/>
          <w:bCs/>
          <w:sz w:val="22"/>
          <w:szCs w:val="22"/>
        </w:rPr>
        <w:t xml:space="preserve">678-746    </w:t>
      </w:r>
      <w:r>
        <w:rPr>
          <w:rFonts w:cs="Times New Roman" w:ascii="Times New Roman" w:hAnsi="Times New Roman"/>
          <w:b/>
          <w:bCs/>
          <w:i/>
          <w:sz w:val="22"/>
          <w:szCs w:val="22"/>
        </w:rPr>
        <w:t>$164,441.94</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pretty active this month, Trustee Clune queries the issue with 69 North Main, Village Attorney Armideo violation letter will be going out soon, Trustee Slack retorts a pleasure to have better reporting, Trustee Clune offers construction at 23 South Main is going well.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Superintendent Harter pleased to have a couple weeks break from the snow, Trustee Clune asks is the roller brush in for the Ventrac, Superintendent Harter nope, anytime now, the vehicle is doing a good job, Trustee Clune asks should we wait for the spring for the 20 trees and Trustee Daley will Arbor Day planting be done this coming year, Trustee Daley affirms, Trustee Clune continues some new signs have been installed are Historic going up, new ones, Superintendent Harter confirms, Mayor McCabe complains that new State signs do not have historic designation on them, just says Village of Homer, needs to also say historic district, Trustee Daley inquires has there been any more conversations regarding railroad crossings, Superintendent Harter asked last week, supposed to be coming south.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4" w:name="_Hlk526942665"/>
      <w:r>
        <w:rPr>
          <w:rFonts w:cs="Times New Roman" w:ascii="Times New Roman" w:hAnsi="Times New Roman"/>
        </w:rPr>
        <w:t>Report was received as submitted.</w:t>
      </w:r>
      <w:bookmarkEnd w:id="4"/>
      <w:r>
        <w:rPr>
          <w:rFonts w:cs="Times New Roman" w:ascii="Times New Roman" w:hAnsi="Times New Roman"/>
        </w:rPr>
        <w:t xml:space="preserve"> Chief Irish Jr. talked with the Town of Homer and the Fire Contract is good to go, Trustee Clune states that he is working with Summerhill, Trustee Daley asks in a scenario where a co2 detector goes off, who do you call first, Chief Irish Jr. call 911 first, to determine the presence of CO2, just had a call last week, house had a lot of co2, plugged chimney wood stove, 911 is there for reason.</w:t>
      </w:r>
      <w:r>
        <w:rPr>
          <w:rFonts w:cs="Times New Roman" w:ascii="Times New Roman" w:hAnsi="Times New Roman"/>
          <w:b/>
        </w:rPr>
        <w:t xml:space="preserve"> Motion</w:t>
      </w:r>
      <w:r>
        <w:rPr>
          <w:rFonts w:cs="Times New Roman" w:ascii="Times New Roman" w:hAnsi="Times New Roman"/>
        </w:rPr>
        <w:t xml:space="preserve"> to accept by Trustee Daley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entered into Executive Session at 6:52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7:11pm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to accept the Volunteer Fireman application from Eugene Smith, Mayor McCabe outlines the application lacks a proper physical examination detailing any limitations, will need to have that on file. Vote Co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yor McCabe – Yes</w:t>
      </w:r>
    </w:p>
    <w:p>
      <w:pPr>
        <w:pStyle w:val="Normal"/>
        <w:rPr/>
      </w:pPr>
      <w:r>
        <w:rPr>
          <w:rFonts w:cs="Times New Roman" w:ascii="Times New Roman" w:hAnsi="Times New Roman"/>
        </w:rPr>
        <w:t>Trustee Clune – Yes, pending limitation notification</w:t>
      </w:r>
    </w:p>
    <w:p>
      <w:pPr>
        <w:pStyle w:val="Normal"/>
        <w:rPr/>
      </w:pPr>
      <w:r>
        <w:rPr>
          <w:rFonts w:cs="Times New Roman" w:ascii="Times New Roman" w:hAnsi="Times New Roman"/>
        </w:rPr>
        <w:t>Trustee Finkbeiner – No</w:t>
      </w:r>
    </w:p>
    <w:p>
      <w:pPr>
        <w:pStyle w:val="Normal"/>
        <w:rPr/>
      </w:pPr>
      <w:r>
        <w:rPr>
          <w:rFonts w:cs="Times New Roman" w:ascii="Times New Roman" w:hAnsi="Times New Roman"/>
        </w:rPr>
        <w:t>Trustee Slack – No</w:t>
      </w:r>
    </w:p>
    <w:p>
      <w:pPr>
        <w:pStyle w:val="Normal"/>
        <w:rPr/>
      </w:pPr>
      <w:r>
        <w:rPr>
          <w:rFonts w:cs="Times New Roman" w:ascii="Times New Roman" w:hAnsi="Times New Roman"/>
        </w:rPr>
        <w:t>Trustee Daley – N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Motion</w:t>
      </w:r>
      <w:r>
        <w:rPr>
          <w:rFonts w:cs="Times New Roman" w:ascii="Times New Roman" w:hAnsi="Times New Roman"/>
        </w:rPr>
        <w:t xml:space="preserve"> fails 3-2, application denie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mayor reads the report, Trustee Finkbeiner mentions the need for putting a security camera in front of Town Hall, Town of Homer Supervisor Fred Forbes likes it too, need one in back and front, Mayor McCabe get an official quote and Trustee Finkbeiner will work with Chief Pitman, Trustee Clune inquires how was the Coffee with the Chief of Police, Chief Pitman declares that it picked up by 10am picked up, themes were zone parking and other pretty minor matters, Trustee Slack questions the amount of overtime within the Department, Chief Pitman clarifies that most of that is reimbursed through grant funding, there are only 5 full timers and a good complement of part timers, a full timer does cover from time to time, Mayor McCabe concurs that the expense is supplemented by grant monies, Trustee Clune asks if we will have a Bike Patrol grant and Safety grant in 2019,  Chief Pitman confirms, 20K in reimbursements.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Recreation Director Pollak informs cheerleading is all finished, next year will expand to 7th/8th graders, it doubled in size this year, will have more coaches next year. </w:t>
      </w:r>
      <w:r>
        <w:rPr>
          <w:rFonts w:cs="Times New Roman" w:ascii="Times New Roman" w:hAnsi="Times New Roman"/>
          <w:b/>
        </w:rPr>
        <w:t>Motion</w:t>
      </w:r>
      <w:r>
        <w:rPr>
          <w:rFonts w:cs="Times New Roman" w:ascii="Times New Roman" w:hAnsi="Times New Roman"/>
        </w:rPr>
        <w:t xml:space="preserve"> to accept by Trustee Dale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Mayor McCabe asks are we ready for next billing cycle, Deputy Clerk-Treasurer Case assures there are no significant issues, Trustee Clune inquires when will it start, Deputy Clerk-Treasurer Case states anytime now, end of the week or next. </w:t>
      </w:r>
      <w:bookmarkStart w:id="5" w:name="_Hlk526944906"/>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5"/>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mayor reads, Superintendent Barber asks if there is currently more work to be done on the Little White Church, Mayor McCabe apprises all interior stuff, but a list will be compiled as result of a Codes and Fire inspection, also other assessments to be done, Trustee Clune enquires have we received quotes on a generator, Superintendent Barber believes we may need two, one fixed and one mobile, Mayor McCabe asks the benefit of a mobile, Superintendent Barber informs of a need to move between pump houses, Trustee Clune offers can one be mounted to a trailer, Superintendent Barber agrees, Trustee Clune thanks NWW for the work at the Little White Church.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wton Waterworks received bid quotes for a much-needed Backhoe with the lowest bid being $87,296.00. On </w:t>
      </w:r>
      <w:r>
        <w:rPr>
          <w:rFonts w:cs="Times New Roman" w:ascii="Times New Roman" w:hAnsi="Times New Roman"/>
          <w:b/>
        </w:rPr>
        <w:t xml:space="preserve">Motion </w:t>
      </w:r>
      <w:r>
        <w:rPr>
          <w:rFonts w:cs="Times New Roman" w:ascii="Times New Roman" w:hAnsi="Times New Roman"/>
        </w:rPr>
        <w:t xml:space="preserve">by Trustee Slack, the Board approved the purchase of said Backhoe at the lowest bi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pervisor Forbes updates the Town Hall renovations, by the end of next week balcony will be leveled, old electric moving, the stage won’t fit all equipment, will put some on the old balcony, no insulation up there, hoping to get work done soon and then we will have different options, plan to move the Assessor next week on to the stage, lights are going in Friday, crown molding as well, the Town Clerk will be in the Historian’s office, Town Supervisor will and Code Enforcement will be in storage, by vacating the central portion work will progress faster, all contractors and employees have been super, just a few bumps, Trustee Clune asks do we need to move the cigar store Indian, Supervisor Forbes agrees that is correct, maybe the center door will be done on an holiday, Mayor McCabe wonders where can it go, could get moved to the third floor or move it into the clerk’s office, Supervisor Forbes informs the Town got turned down for the bridge grant, will have to  reactivate the bridge committee, there is money for Pine, Mayor McCabe offers anything the Village can do to help the Town during tax time just ask, Supervisor Forbes exclaims interpersonal relations have never been be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6" w:name="_Hlk532390031"/>
      <w:bookmarkEnd w:id="6"/>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bookmarkStart w:id="7" w:name="_Hlk532390031"/>
      <w:bookmarkStart w:id="8" w:name="_Hlk532390031"/>
      <w:bookmarkEnd w:id="8"/>
    </w:p>
    <w:p>
      <w:pPr>
        <w:pStyle w:val="Normal"/>
        <w:jc w:val="both"/>
        <w:rPr>
          <w:rFonts w:ascii="Times New Roman" w:hAnsi="Times New Roman" w:cs="Times New Roman"/>
        </w:rPr>
      </w:pPr>
      <w:r>
        <w:rPr>
          <w:rFonts w:cs="Times New Roman" w:ascii="Times New Roman" w:hAnsi="Times New Roman"/>
        </w:rPr>
        <w:tab/>
      </w:r>
      <w:bookmarkStart w:id="9" w:name="_Hlk52694706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CDBG Mortgage Releases,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9"/>
    </w:p>
    <w:p>
      <w:pPr>
        <w:pStyle w:val="Normal"/>
        <w:jc w:val="both"/>
        <w:rPr>
          <w:rFonts w:ascii="Times New Roman" w:hAnsi="Times New Roman" w:cs="Times New Roman"/>
        </w:rPr>
      </w:pPr>
      <w:r>
        <w:rPr>
          <w:rFonts w:cs="Times New Roman" w:ascii="Times New Roman" w:hAnsi="Times New Roman"/>
        </w:rPr>
        <w:tab/>
      </w:r>
      <w:bookmarkStart w:id="10"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a New or Updated Village Policies for Vacation, Overtime and Compensatory Time,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0"/>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a Demolition Permit Fee of $25.00 or $50.00, depending on size, as per Village Law §114-8 and the Fee Schedule set forth by the Village Board, attached hereto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Changes in Hourly Rates due to NYS Minimum Wage Increase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Exceptions to Personal Time Off Carry Forwards, attached hereto </w:t>
      </w:r>
      <w:r>
        <w:rPr>
          <w:rFonts w:cs="Times New Roman" w:ascii="Times New Roman" w:hAnsi="Times New Roman"/>
          <w:b/>
        </w:rPr>
        <w:t>– 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itle Changes for Certain Village Employees per Civil Service Compliance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a.</w:t>
        <w:tab/>
        <w:t>Jim Toolan – Working Foremen to Cemetery Sexton (PT)</w:t>
      </w:r>
    </w:p>
    <w:p>
      <w:pPr>
        <w:pStyle w:val="Normal"/>
        <w:ind w:firstLine="720"/>
        <w:jc w:val="both"/>
        <w:rPr>
          <w:rFonts w:ascii="Times New Roman" w:hAnsi="Times New Roman" w:cs="Times New Roman"/>
        </w:rPr>
      </w:pPr>
      <w:r>
        <w:rPr>
          <w:rFonts w:cs="Times New Roman" w:ascii="Times New Roman" w:hAnsi="Times New Roman"/>
        </w:rPr>
        <w:t>b.</w:t>
        <w:tab/>
        <w:t>Donna Kotas – Deputy Clerk/Treasurer to Account Clerk</w:t>
      </w:r>
    </w:p>
    <w:p>
      <w:pPr>
        <w:pStyle w:val="Normal"/>
        <w:ind w:firstLine="720"/>
        <w:jc w:val="both"/>
        <w:rPr>
          <w:rFonts w:ascii="Times New Roman" w:hAnsi="Times New Roman" w:cs="Times New Roman"/>
        </w:rPr>
      </w:pPr>
      <w:r>
        <w:rPr>
          <w:rFonts w:cs="Times New Roman" w:ascii="Times New Roman" w:hAnsi="Times New Roman"/>
        </w:rPr>
        <w:t>c.</w:t>
        <w:tab/>
        <w:t xml:space="preserve">Mike Galeotti – Sewer/Heavy Equipment Operator to HE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Budget Adjustments per Village Treasurer, attached hereto–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he Board approved to Purchase a Taskmaster Grinder for Newton Waterworks at a cost of $21,250–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pproved Monies from the Water Equipment Reserve for Newton Waterworks, not to exceed $23,000, for the Purchase of a Backhoe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uthorized the Mayor to enter into an Agreement with Central New York Regional Planning and Development Board in order to Provide Funding for a Project to link the Village of Homer with the Statewide Peacemaker Trail System, not to exceed $13,000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bookmarkStart w:id="11" w:name="_Hlk534796129"/>
      <w:bookmarkEnd w:id="1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execute a Fire Contract between the Homer Fire Department and the Town of Homer, attached hereto – </w:t>
      </w:r>
      <w:r>
        <w:rPr>
          <w:rFonts w:cs="Times New Roman" w:ascii="Times New Roman" w:hAnsi="Times New Roman"/>
          <w:b/>
        </w:rPr>
        <w:t>all ayes</w:t>
      </w:r>
      <w:r>
        <w:rPr>
          <w:rFonts w:cs="Times New Roman" w:ascii="Times New Roman" w:hAnsi="Times New Roman"/>
        </w:rPr>
        <w:t>.</w:t>
      </w:r>
    </w:p>
    <w:p>
      <w:pPr>
        <w:pStyle w:val="Normal"/>
        <w:spacing w:lineRule="exact" w:line="240"/>
        <w:ind w:firstLine="72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bookmarkStart w:id="12" w:name="_Hlk534796129"/>
      <w:bookmarkStart w:id="13" w:name="_Hlk534796129"/>
      <w:bookmarkEnd w:id="13"/>
    </w:p>
    <w:p>
      <w:pPr>
        <w:pStyle w:val="Normal"/>
        <w:ind w:firstLine="720"/>
        <w:jc w:val="both"/>
        <w:rPr>
          <w:rFonts w:ascii="Times New Roman" w:hAnsi="Times New Roman" w:cs="Times New Roman"/>
        </w:rPr>
      </w:pPr>
      <w:bookmarkStart w:id="14" w:name="_Hlk529883529"/>
      <w:bookmarkEnd w:id="1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enter into a Purchase Agreement of the Former Episcopal Church (Little White Church) located at 64 South Main Street, on the Village Green, for $0– </w:t>
      </w:r>
      <w:r>
        <w:rPr>
          <w:rFonts w:cs="Times New Roman" w:ascii="Times New Roman" w:hAnsi="Times New Roman"/>
          <w:b/>
        </w:rPr>
        <w:t>all ayes</w:t>
      </w:r>
      <w:r>
        <w:rPr>
          <w:rFonts w:cs="Times New Roman" w:ascii="Times New Roman" w:hAnsi="Times New Roman"/>
        </w:rPr>
        <w:t>.</w:t>
      </w:r>
    </w:p>
    <w:p>
      <w:pPr>
        <w:pStyle w:val="Normal"/>
        <w:jc w:val="both"/>
        <w:rPr>
          <w:rFonts w:ascii="Arial" w:hAnsi="Arial" w:eastAsia="Times New Roman" w:cs="Arial"/>
        </w:rPr>
      </w:pPr>
      <w:r>
        <w:rPr>
          <w:rFonts w:eastAsia="Times New Roman" w:cs="Arial" w:ascii="Arial" w:hAnsi="Arial"/>
        </w:rPr>
      </w:r>
      <w:bookmarkStart w:id="15" w:name="_Hlk529883529"/>
      <w:bookmarkStart w:id="16" w:name="_Hlk529883529"/>
      <w:bookmarkEnd w:id="16"/>
    </w:p>
    <w:p>
      <w:pPr>
        <w:pStyle w:val="Normal"/>
        <w:ind w:firstLine="720"/>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uthorized the Mayor to enter into an Agreement of Services with Crawford &amp; Sterns for a Limited Building Conditions Assessment of said “Little White Church” for a cost not to exceed $3,000–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t>Trustee Finkbeiner enquires how is the RT11 project coming, Mayor McCabe notifies that Thoma has sent an RFP for appraisals, Trustee Finkbeiner asks when will the offers come in, Clerk Egnor states RFP’s should be back in within a month, Trustee Clune exclaims everybody likes the snow plowing.</w:t>
      </w:r>
    </w:p>
    <w:p>
      <w:pPr>
        <w:pStyle w:val="Normal"/>
        <w:rPr/>
      </w:pPr>
      <w:r>
        <w:rPr/>
      </w:r>
    </w:p>
    <w:p>
      <w:pPr>
        <w:pStyle w:val="Normal"/>
        <w:ind w:firstLine="720"/>
        <w:jc w:val="both"/>
        <w:rPr>
          <w:rFonts w:ascii="Times New Roman" w:hAnsi="Times New Roman" w:cs="Times New Roman"/>
        </w:rPr>
      </w:pPr>
      <w:bookmarkStart w:id="17" w:name="_Hlk534716628"/>
      <w:bookmarkStart w:id="18" w:name="_Hlk524531561"/>
      <w:bookmarkEnd w:id="17"/>
      <w:bookmarkEnd w:id="18"/>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entered into Executive Session at 8:01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9" w:name="_Hlk524531561"/>
      <w:bookmarkStart w:id="20" w:name="_Hlk524531561"/>
      <w:bookmarkEnd w:id="20"/>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8:56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21" w:name="_Hlk534716628"/>
      <w:bookmarkStart w:id="22" w:name="_Hlk534716628"/>
      <w:bookmarkEnd w:id="22"/>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Paul Coolidge, DPW Laborer, to Full Time status–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approved all Exempt Employees to carry over a maximum of 160 hours in Vacation time into the next Calendar Year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adjourned the Regular Meeting at 8:59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04:00Z</dcterms:created>
  <dc:creator>Dan Egnor</dc:creator>
  <dc:description/>
  <cp:keywords/>
  <dc:language>en-US</dc:language>
  <cp:lastModifiedBy>Dan Egnor</cp:lastModifiedBy>
  <cp:lastPrinted>2018-03-14T12:32:00Z</cp:lastPrinted>
  <dcterms:modified xsi:type="dcterms:W3CDTF">2019-01-09T19:42:00Z</dcterms:modified>
  <cp:revision>11</cp:revision>
  <dc:subject/>
  <dc:title/>
</cp:coreProperties>
</file>