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_Hlk524510127"/>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 xml:space="preserve">August 15, 2018 </w:t>
      </w:r>
    </w:p>
    <w:p>
      <w:pPr>
        <w:pStyle w:val="Normal"/>
        <w:jc w:val="center"/>
        <w:rPr>
          <w:rFonts w:ascii="Times New Roman" w:hAnsi="Times New Roman" w:cs="Times New Roman"/>
          <w:b/>
          <w:b/>
        </w:rPr>
      </w:pPr>
      <w:bookmarkStart w:id="1" w:name="_Hlk524510127"/>
      <w:r>
        <w:rPr>
          <w:rFonts w:cs="Times New Roman" w:ascii="Times New Roman" w:hAnsi="Times New Roman"/>
          <w:b/>
        </w:rPr>
        <w:t xml:space="preserve">6:05 p.m.    </w:t>
      </w:r>
      <w:bookmarkEnd w:id="1"/>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Hearing No.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2" w:name="_Hlk518915925"/>
      <w:r>
        <w:rPr>
          <w:rFonts w:cs="Times New Roman" w:ascii="Times New Roman" w:hAnsi="Times New Roman"/>
        </w:rPr>
        <w:t xml:space="preserve">A Public Hearing was held by the Village of Homer Board of Trustees at the Town Hall, 31 North Main Street, Homer, New York with Mayor McCabe presiding, </w:t>
      </w:r>
      <w:bookmarkEnd w:id="2"/>
      <w:r>
        <w:rPr>
          <w:rFonts w:cs="Times New Roman" w:ascii="Times New Roman" w:hAnsi="Times New Roman"/>
        </w:rPr>
        <w:t>The Village of Homer has worked with the Central New York Regional Planning and Development Board (CNY RPDB) via the CNY Bright Lights program to analyze the costs and benefits of converting municipal Roadway Luminaires to LED. The Village will discuss and vote on an agreement with New York Power Authority (NYPA) to enter into an Energy Efficiency Program. NYPA proposal attached herewi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so present were: Village Clerk Dan Egnor; Village Treasurer Don Ferris; Deputy Clerk-Treasurer Donna Kotas; Village Attorney Dante Armideo; Homer Fire Department Chief Mahlon Irish; Homer Police Chief, Robert Pittman; Village Recreation Director, Zachary Pollack; DPW Superintendent Mike Harter, NWW Superintendent Buzz Barber; Cortland Standard reporter Nick Graziano; Professional Engineer Ken Teter; Village Resident Paul Gower; Village Resident Don Lawson; Village Resident Suzanne Riley; Village Resident Michael Riley; Village Resident Barbara Olin; Village Resident Charles Olin; Village Resident Julie Knowlton; and AmeriCorps Prevention Outreach Coordinator for </w:t>
      </w:r>
    </w:p>
    <w:p>
      <w:pPr>
        <w:pStyle w:val="Normal"/>
        <w:jc w:val="both"/>
        <w:rPr>
          <w:rFonts w:ascii="Times New Roman" w:hAnsi="Times New Roman" w:cs="Times New Roman"/>
        </w:rPr>
      </w:pPr>
      <w:r>
        <w:rPr>
          <w:rFonts w:cs="Times New Roman" w:ascii="Times New Roman" w:hAnsi="Times New Roman"/>
        </w:rPr>
        <w:t>Cortland Area Communities That Care Coalition Carol You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498498663"/>
      <w:bookmarkEnd w:id="3"/>
      <w:r>
        <w:rPr>
          <w:rFonts w:cs="Times New Roman" w:ascii="Times New Roman" w:hAnsi="Times New Roman"/>
        </w:rPr>
        <w:t>Mayor McCabe called the Public Hearing to order, discussed the merits of the proposal and the process in which the conversion will take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offered privilege of the floor to those in atte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requests were mad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4" w:name="_Hlk518916264"/>
      <w:bookmarkEnd w:id="4"/>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Finkbeiner, the Board approved proceeding with the proposal as outlined by NYPA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5" w:name="_Hlk498498663"/>
      <w:bookmarkStart w:id="6" w:name="_Hlk518916264"/>
      <w:bookmarkStart w:id="7" w:name="_Hlk498498663"/>
      <w:bookmarkStart w:id="8" w:name="_Hlk518916264"/>
      <w:bookmarkEnd w:id="7"/>
      <w:bookmarkEnd w:id="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 xml:space="preserve">August 15, 2018 </w:t>
      </w:r>
    </w:p>
    <w:p>
      <w:pPr>
        <w:pStyle w:val="Normal"/>
        <w:jc w:val="center"/>
        <w:rPr>
          <w:rFonts w:ascii="Times New Roman" w:hAnsi="Times New Roman" w:cs="Times New Roman"/>
          <w:b/>
          <w:b/>
        </w:rPr>
      </w:pPr>
      <w:r>
        <w:rPr>
          <w:rFonts w:cs="Times New Roman" w:ascii="Times New Roman" w:hAnsi="Times New Roman"/>
          <w:b/>
        </w:rPr>
        <w:t xml:space="preserve">6:05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9" w:name="_Hlk524509399"/>
      <w:bookmarkEnd w:id="9"/>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so present were: Village Clerk Dan Egnor; Village Treasurer Don Ferris; Deputy Clerk-Treasurer Donna Kotas; Village Attorney Dante Armideo; Homer Fire Department Chief Mahlon Irish; Homer Police Chief, Robert Pittman; Village Recreation Director, Zachary Pollack; DPW Superintendent Mike H</w:t>
      </w:r>
      <w:bookmarkStart w:id="10" w:name="_Hlk518991175"/>
      <w:r>
        <w:rPr>
          <w:rFonts w:cs="Times New Roman" w:ascii="Times New Roman" w:hAnsi="Times New Roman"/>
        </w:rPr>
        <w:t xml:space="preserve">arter, NWW Superintendent Buzz Barber; Cortland Standard reporter </w:t>
      </w:r>
      <w:bookmarkEnd w:id="10"/>
      <w:r>
        <w:rPr>
          <w:rFonts w:cs="Times New Roman" w:ascii="Times New Roman" w:hAnsi="Times New Roman"/>
        </w:rPr>
        <w:t xml:space="preserve">Nick Graziano; Professional Engineer Ken Teter; Village Resident </w:t>
      </w:r>
      <w:bookmarkStart w:id="11" w:name="_Hlk519510316"/>
      <w:r>
        <w:rPr>
          <w:rFonts w:cs="Times New Roman" w:ascii="Times New Roman" w:hAnsi="Times New Roman"/>
        </w:rPr>
        <w:t>P</w:t>
      </w:r>
      <w:bookmarkEnd w:id="11"/>
      <w:r>
        <w:rPr>
          <w:rFonts w:cs="Times New Roman" w:ascii="Times New Roman" w:hAnsi="Times New Roman"/>
        </w:rPr>
        <w:t xml:space="preserve">aul Gower; Village Resident Don Lawson; Village Resident Suzanne Riley; Village Resident Michael Riley; Village Resident Barbara Olin; Village Resident Charles Olin; Village Resident Julie Knowlton; Village Resident Bruce Knowlton; and AmeriCorps Prevention Outreach Coordinator for </w:t>
      </w:r>
    </w:p>
    <w:p>
      <w:pPr>
        <w:pStyle w:val="Normal"/>
        <w:jc w:val="both"/>
        <w:rPr>
          <w:rFonts w:ascii="Times New Roman" w:hAnsi="Times New Roman" w:cs="Times New Roman"/>
        </w:rPr>
      </w:pPr>
      <w:r>
        <w:rPr>
          <w:rFonts w:cs="Times New Roman" w:ascii="Times New Roman" w:hAnsi="Times New Roman"/>
        </w:rPr>
        <w:t>Cortland Area Communities That Care Coalition Carol Youngs.</w:t>
      </w:r>
    </w:p>
    <w:p>
      <w:pPr>
        <w:pStyle w:val="Normal"/>
        <w:jc w:val="both"/>
        <w:rPr>
          <w:rFonts w:ascii="Times New Roman" w:hAnsi="Times New Roman" w:cs="Times New Roman"/>
        </w:rPr>
      </w:pPr>
      <w:r>
        <w:rPr>
          <w:rFonts w:cs="Times New Roman" w:ascii="Times New Roman" w:hAnsi="Times New Roman"/>
        </w:rPr>
      </w:r>
      <w:bookmarkStart w:id="12" w:name="_Hlk524509399"/>
      <w:bookmarkStart w:id="13" w:name="_Hlk524509399"/>
      <w:bookmarkEnd w:id="13"/>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the Board approved the Village of Homer Board of Trustees Minutes of July 11, 2018 as written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June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2"/>
        </w:numPr>
        <w:spacing w:lineRule="exact" w:line="240"/>
        <w:jc w:val="both"/>
        <w:rPr/>
      </w:pPr>
      <w:r>
        <w:rPr>
          <w:rFonts w:eastAsia="Times New Roman" w:cs="Times New Roman" w:ascii="Times New Roman" w:hAnsi="Times New Roman"/>
          <w:b/>
          <w:bCs/>
          <w:sz w:val="22"/>
        </w:rPr>
        <w:t xml:space="preserve">F &amp; G Funds – Vouchers    125-151          </w:t>
      </w:r>
      <w:r>
        <w:rPr>
          <w:rFonts w:eastAsia="Times New Roman" w:cs="Times New Roman" w:ascii="Times New Roman" w:hAnsi="Times New Roman"/>
          <w:b/>
          <w:bCs/>
          <w:i/>
          <w:sz w:val="22"/>
        </w:rPr>
        <w:t>$115,169.45</w:t>
      </w:r>
    </w:p>
    <w:p>
      <w:pPr>
        <w:pStyle w:val="Normal"/>
        <w:numPr>
          <w:ilvl w:val="2"/>
          <w:numId w:val="2"/>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330-431          </w:t>
      </w:r>
      <w:r>
        <w:rPr>
          <w:rFonts w:eastAsia="Times New Roman" w:cs="Times New Roman" w:ascii="Times New Roman" w:hAnsi="Times New Roman"/>
          <w:b/>
          <w:bCs/>
          <w:i/>
          <w:sz w:val="22"/>
        </w:rPr>
        <w:t>$88,943.81</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Mayor reads the report, Trustee Clune offers concern for possible run-off issues throughout the Cemetery.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DES</w:t>
      </w:r>
      <w:r>
        <w:rPr>
          <w:rFonts w:cs="Times New Roman" w:ascii="Times New Roman" w:hAnsi="Times New Roman"/>
        </w:rPr>
        <w:t xml:space="preserve"> – No Report submitted.</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Trustee Clune would like to mention that two Yield Signs have been removed for Hooker Avenue/Lora Lane and Hooker Avenue/Sunset Drive and replaced with Stop Signs per the request of the NY State Police. Chief Pitman adds that two new Parking Signs have been installed on Hannum Avenue</w:t>
      </w:r>
      <w:r>
        <w:rPr>
          <w:rFonts w:cs="Times New Roman" w:ascii="Times New Roman" w:hAnsi="Times New Roman"/>
          <w:b/>
        </w:rPr>
        <w:t xml:space="preserve"> </w:t>
      </w:r>
      <w:r>
        <w:rPr>
          <w:rFonts w:cs="Times New Roman" w:ascii="Times New Roman" w:hAnsi="Times New Roman"/>
        </w:rPr>
        <w:t xml:space="preserve">near the Center for the Arts. </w:t>
      </w:r>
      <w:r>
        <w:rPr>
          <w:rFonts w:cs="Times New Roman" w:ascii="Times New Roman" w:hAnsi="Times New Roman"/>
          <w:b/>
        </w:rPr>
        <w:t>Motion</w:t>
      </w:r>
      <w:r>
        <w:rPr>
          <w:rFonts w:cs="Times New Roman" w:ascii="Times New Roman" w:hAnsi="Times New Roman"/>
        </w:rPr>
        <w:t xml:space="preserve"> to accept by Trustee Daley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ERS’ MARKET</w:t>
      </w:r>
      <w:r>
        <w:rPr>
          <w:rFonts w:cs="Times New Roman" w:ascii="Times New Roman" w:hAnsi="Times New Roman"/>
        </w:rPr>
        <w:t xml:space="preserve"> – Report was received as submitted. Mayor reads the report, </w:t>
      </w:r>
      <w:r>
        <w:rPr/>
        <w:t>need to</w:t>
      </w:r>
      <w:r>
        <w:rPr>
          <w:rFonts w:cs="Times New Roman" w:ascii="Times New Roman" w:hAnsi="Times New Roman"/>
        </w:rPr>
        <w:t xml:space="preserve"> get more vendors for next year, Trustee Slack may be a change in location would be beneficial, Mayor McCabe expresses the Farmer’s Market is nice on the Village Green, but a move to the Homer Fire Department Community Center would prove a better location.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Report was received as submitted. Mayor reads the report, Chief Irish states mayor reads, Trustee Clune recommends that the request for one or two No Parking Signs on James Street near Main Street be turned over to Cortland County and the Village Code Officer for review, Chief Mahlon claims parking is full at that intersection, Fire Vehicles have a hard time negotiating a turn onto James Street, Mayor McCabe offers that the upcoming Village wide parking study can incorporate this review, Chief Mahlon state that Truck 541 will be down a week or longer, need to get the radiator repaired, the Department has spoken with the Police Chief,  HFD will need lane access during Magic on Main, the recently installed Plymovent exhaust system has a $5,155 credit, due to changes, shall it be applied to next year’s lease payment, Board concur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Trustee Clune asks how the Bike Rodeo was, Chief Pitman states there were approximately two dozen kids at the event, a new bike was added to the Bike Patrol, Trustee Clune reminds the Magic on Main will be held od 8/17, Main Street between Clinton and Cayuga will be closed.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Director Pollak exclaims the summer concert series had good attendance this year, Trustee Finkbeiner applauds the good coordination with Center of the Arts, Trustee Clune reiterates the need for a good estimate for netting at the baseball fields, the new installations are still inadequate, Director Pollak explains that future netting will be done in phases,  the plan is to add four bullpens and netting, the Village will provide netting.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NWW Superintendent Barber relays that the recently discovered gas tanks kept the Department very busy, new water line is in though, just waiting on lab work to come back, the old line will be capped.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Michael Riley of 13 Meadow Drive would like to discuss a new addition at Hobo’s, a new deck was installed at the business, my property is right behind, and I am looking for answers, a copy of my concerns will be submitted. They are attached here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When was the Building Permit issued, is there a certificate of occupancy, why weren’t surrounding residents not given notice, in 1996 our concerns were listened to regarding a similar structure, what has changed, can the Permit be appealed.</w:t>
      </w:r>
    </w:p>
    <w:p>
      <w:pPr>
        <w:pStyle w:val="Normal"/>
        <w:jc w:val="both"/>
        <w:rPr>
          <w:rFonts w:ascii="Times New Roman" w:hAnsi="Times New Roman" w:cs="Times New Roman"/>
        </w:rPr>
      </w:pPr>
      <w:r>
        <w:rPr>
          <w:rFonts w:cs="Times New Roman" w:ascii="Times New Roman" w:hAnsi="Times New Roman"/>
        </w:rPr>
        <w:t>2.</w:t>
        <w:tab/>
        <w:t>Music, lights, noise, smoking, and drinking are already a problem, patrons have been off the deck with drinks, a hypodermic needle has been found between our properties.</w:t>
      </w:r>
    </w:p>
    <w:p>
      <w:pPr>
        <w:pStyle w:val="Normal"/>
        <w:jc w:val="both"/>
        <w:rPr>
          <w:rFonts w:ascii="Times New Roman" w:hAnsi="Times New Roman" w:cs="Times New Roman"/>
        </w:rPr>
      </w:pPr>
      <w:r>
        <w:rPr>
          <w:rFonts w:cs="Times New Roman" w:ascii="Times New Roman" w:hAnsi="Times New Roman"/>
        </w:rPr>
        <w:t>3.</w:t>
        <w:tab/>
        <w:t>Property values will suffer, it’s an invasion of privacy, customers are eye level from my deck to Hobo’s, my grandchildren are affected by the deck’s activities, I have lived twenty-five years in the Village, have done many home improvements.</w:t>
      </w:r>
    </w:p>
    <w:p>
      <w:pPr>
        <w:pStyle w:val="Normal"/>
        <w:jc w:val="both"/>
        <w:rPr>
          <w:rFonts w:ascii="Times New Roman" w:hAnsi="Times New Roman" w:cs="Times New Roman"/>
        </w:rPr>
      </w:pPr>
      <w:r>
        <w:rPr>
          <w:rFonts w:cs="Times New Roman" w:ascii="Times New Roman" w:hAnsi="Times New Roman"/>
        </w:rPr>
        <w:t>4.</w:t>
        <w:tab/>
        <w:t>Solutions, can we start over, tear down the deck, what’s the recourse on noise, a privacy fence from hobo’s, more questions come up every day, please consider the conseque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states that the permit decision granted by the Village’s former Code Enforcement officer, the Board had not been informed, Village Attorney Armedio will go through the submitted questions, Village Resident Riley feels this has been railroaded through, Mayor McCabe sympathizes,  I would be livid as well, the Board is looking in to it, but if there is nothing legally to be done, perhaps the business owner and affected residents need to have a meeting, maybe  zoning waivers for higher fence and other privacy measures can be done, Trustee Clune says that firs we have to see if everything was done properly, Village Resident Riley claims more stuff comes up every day, we cannot have our questions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Julie Knowlton would like a statement to be read into the record, attached herewith, Village Resident J. Knowlton states the language from the deck is atrocious, when there was only a restaurant at the location, it had a minimal impact on the neighborhood, the bar now has become a significant issue, the semblance of privacy in our own home has been shatter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Bruce Knowlton adds that plowing in the winter is also a concern, Hobo’s hired a private contractor to plow and they push snow onto our backyards, causing damage to our flower b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yor McCabe asks did they compensate for the damaged flower bed, but taller fences may not solve that issu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Charlie Olin asserts this will be a nightmare all over again, years ago there were multiple bars with bands playing, there were Village meetings on the problem, police were on call, now we have another nightmare beginning, why weren’t residents notified, I don’t understand, the 1996 deck went under a site review, a sound barrier fence may work, Village Resident Suzanne Riley questions why the signed Building Permit had a date of 8/20/18, when the deck was built in Ju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B. Knowlton asks can there be no outside speakers, we have have talked with the owner, Village Attorney Armedio offers that the noise ordinance is it cannot travel 60 feet from the source from 11pm – 7 am, Board can change the ordinance if they choose, Village Resident B. Knowlton asks if the property can just go back to a restaurant, the trash is a concern as well, the dumpsters appear to be too small, not good owners, not good neighb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llage Resident Riley is it possible to let the owners know that there are multiple concerns, it would be prudent to slow down with all the work, and not push it through, what are the legal recourses, could the permit be null and void, if the date is wrong, if no error, can a technicality can be used. Thank you for your ti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 Old Business scheduled for this Board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meriCorps Prevention Outreach Coordinator for Cortland Area Communities That Care Coalition Carol Youngs presents an update on her organizations activities of interest, a copy of which is attached here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sional Engineer Ken Teter outlines what would constitute a comprehensive Municipal Parking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owntown parking study in Homer brings with it a variety of items that need to be considered and/or incorporated into the scope of a true “study”.  The depth and breadth of each of these is what I think we need to discus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Delineation of what constitutes the “Study Area”.</w:t>
      </w:r>
    </w:p>
    <w:p>
      <w:pPr>
        <w:pStyle w:val="Normal"/>
        <w:numPr>
          <w:ilvl w:val="0"/>
          <w:numId w:val="1"/>
        </w:numPr>
        <w:spacing w:lineRule="auto" w:line="276"/>
        <w:rPr>
          <w:rFonts w:ascii="Times New Roman" w:hAnsi="Times New Roman" w:cs="Times New Roman"/>
        </w:rPr>
      </w:pPr>
      <w:r>
        <w:rPr>
          <w:rFonts w:cs="Times New Roman" w:ascii="Times New Roman" w:hAnsi="Times New Roman"/>
        </w:rPr>
        <w:t>Gathering all the data needed to create an accurate inventory of what the present conditions are.  This also includes the location and categorizing the available parking by ownership (private versus public versus institutional [school, library, post office, etc.]), as well documenting the existing signage for each.</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de review summary as to all existing regulations and requirements per property use types, space size, etc.  Part of this review includes a clear understanding of any jurisdiction issues knowing that Main Street is a NYS route.</w:t>
      </w:r>
    </w:p>
    <w:p>
      <w:pPr>
        <w:pStyle w:val="Normal"/>
        <w:numPr>
          <w:ilvl w:val="0"/>
          <w:numId w:val="1"/>
        </w:numPr>
        <w:spacing w:lineRule="auto" w:line="276"/>
        <w:rPr>
          <w:rFonts w:ascii="Times New Roman" w:hAnsi="Times New Roman" w:cs="Times New Roman"/>
        </w:rPr>
      </w:pPr>
      <w:r>
        <w:rPr>
          <w:rFonts w:cs="Times New Roman" w:ascii="Times New Roman" w:hAnsi="Times New Roman"/>
        </w:rPr>
        <w:t>For the publicly owned lots, a brief evaluation of the existing efficiency of the lots based on a field assessment of the layout and measurements of the striping.</w:t>
      </w:r>
    </w:p>
    <w:p>
      <w:pPr>
        <w:pStyle w:val="Normal"/>
        <w:numPr>
          <w:ilvl w:val="0"/>
          <w:numId w:val="1"/>
        </w:numPr>
        <w:spacing w:lineRule="auto" w:line="276"/>
        <w:rPr/>
      </w:pPr>
      <w:r>
        <w:rPr>
          <w:rFonts w:cs="Times New Roman" w:ascii="Times New Roman" w:hAnsi="Times New Roman"/>
        </w:rPr>
        <w:t>Input from key stakeholders in the community possibly including: downtown merchants, downtown multi-family/apartment owners, Homer Elementary School, Phillips Free Library, US Post Office, Center for the Arts, Fire Department, banks, churches, etc.  Info to include employee, tenant and patron parking pattern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Evaluate the seasonal impacts and implications on the parking as well as the “school in session” versus “summer vacation” time period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Identify all significant special events and evaluate patterns and impacts, including: C4A concerts, Holiday in Homer, Firemen Field Days, Magic on Main Street, Winterfest, Chautauqua, etc.</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nsider the future growth of the community and potential opportunities to respond to increased future demands for additional par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should not exceed $5,000, the Board will vote on a submitted proposal at the next Board meeting, 9/12/18.</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a reduction in Roger Sager’s water bill, due to a leak under the ground floor, to be averaged between the last three bill cycle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a Lease Agreement for the Police Statio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a new School Resource Officer (SRO) contract for the Homer Central School District, for five SRO’s now, Trustee Finkbeiner has some concern that not all costs have been considered, such as payroll fringe expenses, Mayor McCabe states it’s only a year contract, items can be addresse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discussion of the various support letter for the proposed </w:t>
      </w:r>
      <w:bookmarkStart w:id="14" w:name="_Hlk524530067"/>
      <w:r>
        <w:rPr>
          <w:rFonts w:cs="Times New Roman" w:ascii="Times New Roman" w:hAnsi="Times New Roman"/>
        </w:rPr>
        <w:t>Riverwalk and Sports Complex project</w:t>
      </w:r>
      <w:bookmarkEnd w:id="14"/>
      <w:r>
        <w:rPr>
          <w:rFonts w:cs="Times New Roman" w:ascii="Times New Roman" w:hAnsi="Times New Roman"/>
        </w:rPr>
        <w:t>, Mayor McCabe reads the roster of all those that have noted their support, attached herewith.</w:t>
      </w:r>
      <w:bookmarkStart w:id="15" w:name="_Hlk518990032"/>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Resolution 1, Declaring the Intent of the Village of Homer Village Board to Act as Lead Agency in the upcoming Riverwalk and Sports Complex Projec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RESOLUTION NO. 1</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Proposed Action: VILLAGE OF HOMER SPORTS COMPLEX AND RIVERWALK</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RESOLUTION DECLARING THE INTENT OF THE VILLAGE OF HOMER BOARD OF TRUSTEES</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TO ACT AS LEAD AGENCY</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WHEREAS, the Village of Homer (Village) is proposing the Village of Homer Sewer System Improvements Project (Project), located in the Village of Homer, Cortland County, New York; and</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WHEREAS, the Project has been classified as a “Type I Action” as defined by the State Environmental Quality Review Act (SEQRA) in 6 NYCRR Part 617.4; and</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WHEREAS, it is the intent of the Village of Homer Village Board to assume the role of “Lead Agency” for purposes of conducting a SEQRA/SERP assessment of the Project; and</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WHEREAS, Part I of a Full Environmental Assessment Form (FEAF) has been completed, reviewed by the Village of Homer Village Board, and will be circulated to all Involved Agencies for purposes of establishing the Village of Homer Village Board as “Lead Agency” in accordance with 6 NYCRR Part 617.6(b).</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NOW, THEREFORE, BE IT</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RESOLVED AND DETERMINED, that the Mayor of the Village of Homer hereby is authorized to sign Part I of the Full Environmental Assessment Form (page 13); and it is further</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RESOLVED AND DETERMINED, that the Village of Homer will send said Part I of the Full Environmental Assessment Form and associated site figure to the attached list of “Interested and Involved Agencies” under cover of a “Notice of Intent to Establish Lead Agency” letter for purposes of establishing Lead Agency status under SEQRA/SERP; and it is further</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RESOLVED, that the Mayor of the Village of Homer and Village Board, together with the Village of Homer Attorney and Keystone Associates, are hereby authorized to take all actions, serve all notices, and complete all documents required to give full force and effect to this determination.</w:t>
      </w:r>
    </w:p>
    <w:p>
      <w:pPr>
        <w:pStyle w:val="Normal"/>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a Promulgation of Rules for Village Code Section 131-2(b). - </w:t>
      </w:r>
      <w:r>
        <w:rPr>
          <w:rFonts w:cs="Times New Roman" w:ascii="Times New Roman" w:hAnsi="Times New Roman"/>
          <w:b/>
        </w:rPr>
        <w:t>all ayes</w:t>
      </w:r>
      <w:r>
        <w:rPr>
          <w:rFonts w:cs="Times New Roman" w:ascii="Times New Roman" w:hAnsi="Times New Roman"/>
        </w:rPr>
        <w:t>.</w:t>
      </w:r>
      <w:bookmarkEnd w:id="15"/>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6"/>
          <w:szCs w:val="16"/>
        </w:rPr>
      </w:pPr>
      <w:r>
        <w:rPr>
          <w:rFonts w:cs="Times New Roman" w:ascii="Times New Roman" w:hAnsi="Times New Roman"/>
          <w:i/>
          <w:sz w:val="16"/>
          <w:szCs w:val="16"/>
        </w:rPr>
        <w:t>A PROMULGATION of RULES ISSUED PURSUANT TO HOMER CODE Section 131 Garbage, Rubbish, Refuse and Recyclables OF THE CODE OF THE VILLAGE of HOMER in CORTLAND COUNTY, NEW YORK</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he Board of Trustees of the VILLAGE OF HOMER hereby enacts the following regulations:</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8.</w:t>
        <w:tab/>
        <w:t>GARBAGE BINS:</w:t>
      </w:r>
    </w:p>
    <w:p>
      <w:pPr>
        <w:pStyle w:val="Normal"/>
        <w:rPr>
          <w:rFonts w:ascii="Times New Roman" w:hAnsi="Times New Roman" w:cs="Times New Roman"/>
          <w:i/>
          <w:i/>
          <w:sz w:val="16"/>
          <w:szCs w:val="16"/>
        </w:rPr>
      </w:pPr>
      <w:r>
        <w:rPr>
          <w:rFonts w:cs="Times New Roman" w:ascii="Times New Roman" w:hAnsi="Times New Roman"/>
          <w:i/>
          <w:sz w:val="16"/>
          <w:szCs w:val="16"/>
        </w:rPr>
        <w:t>A.</w:t>
        <w:tab/>
        <w:t xml:space="preserve">Residents shall not bring the garbage and recycling bins to the curb until 5 PM the night before scheduled trash collection.  </w:t>
      </w:r>
    </w:p>
    <w:p>
      <w:pPr>
        <w:pStyle w:val="Normal"/>
        <w:rPr>
          <w:rFonts w:ascii="Times New Roman" w:hAnsi="Times New Roman" w:cs="Times New Roman"/>
          <w:i/>
          <w:i/>
          <w:sz w:val="16"/>
          <w:szCs w:val="16"/>
        </w:rPr>
      </w:pPr>
      <w:r>
        <w:rPr>
          <w:rFonts w:cs="Times New Roman" w:ascii="Times New Roman" w:hAnsi="Times New Roman"/>
          <w:i/>
          <w:sz w:val="16"/>
          <w:szCs w:val="16"/>
        </w:rPr>
        <w:t>B.</w:t>
        <w:tab/>
        <w:t>Residents shall remove garbage and recycling bins from curbside and secure the bins by 10 PM on the day of collection.</w:t>
      </w:r>
    </w:p>
    <w:p>
      <w:pPr>
        <w:pStyle w:val="Normal"/>
        <w:rPr>
          <w:rFonts w:ascii="Times New Roman" w:hAnsi="Times New Roman" w:cs="Times New Roman"/>
          <w:i/>
          <w:i/>
          <w:sz w:val="16"/>
          <w:szCs w:val="16"/>
        </w:rPr>
      </w:pPr>
      <w:r>
        <w:rPr>
          <w:rFonts w:cs="Times New Roman" w:ascii="Times New Roman" w:hAnsi="Times New Roman"/>
          <w:i/>
          <w:sz w:val="16"/>
          <w:szCs w:val="16"/>
        </w:rPr>
        <w:t>C.</w:t>
        <w:tab/>
        <w:t xml:space="preserve">Residents shall not leave the garbage and recycling bins at the curb after 10 PM on the day of collection until 5 PM the day before collection.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9.</w:t>
        <w:tab/>
        <w:t>FINES:</w:t>
      </w:r>
    </w:p>
    <w:p>
      <w:pPr>
        <w:pStyle w:val="Normal"/>
        <w:rPr>
          <w:rFonts w:ascii="Times New Roman" w:hAnsi="Times New Roman" w:cs="Times New Roman"/>
          <w:i/>
          <w:i/>
          <w:sz w:val="16"/>
          <w:szCs w:val="16"/>
        </w:rPr>
      </w:pPr>
      <w:r>
        <w:rPr>
          <w:rFonts w:cs="Times New Roman" w:ascii="Times New Roman" w:hAnsi="Times New Roman"/>
          <w:i/>
          <w:sz w:val="16"/>
          <w:szCs w:val="16"/>
        </w:rPr>
        <w:t>A.</w:t>
        <w:tab/>
        <w:t xml:space="preserve">First violation results in a formal warning.  </w:t>
      </w:r>
    </w:p>
    <w:p>
      <w:pPr>
        <w:pStyle w:val="Normal"/>
        <w:rPr>
          <w:rFonts w:ascii="Times New Roman" w:hAnsi="Times New Roman" w:cs="Times New Roman"/>
          <w:i/>
          <w:i/>
          <w:sz w:val="16"/>
          <w:szCs w:val="16"/>
        </w:rPr>
      </w:pPr>
      <w:r>
        <w:rPr>
          <w:rFonts w:cs="Times New Roman" w:ascii="Times New Roman" w:hAnsi="Times New Roman"/>
          <w:i/>
          <w:sz w:val="16"/>
          <w:szCs w:val="16"/>
        </w:rPr>
        <w:t>B.</w:t>
        <w:tab/>
        <w:t xml:space="preserve">Second Violation results in $10 fine.  </w:t>
      </w:r>
    </w:p>
    <w:p>
      <w:pPr>
        <w:pStyle w:val="Normal"/>
        <w:rPr>
          <w:rFonts w:ascii="Times New Roman" w:hAnsi="Times New Roman" w:cs="Times New Roman"/>
          <w:i/>
          <w:i/>
          <w:sz w:val="16"/>
          <w:szCs w:val="16"/>
        </w:rPr>
      </w:pPr>
      <w:r>
        <w:rPr>
          <w:rFonts w:cs="Times New Roman" w:ascii="Times New Roman" w:hAnsi="Times New Roman"/>
          <w:i/>
          <w:sz w:val="16"/>
          <w:szCs w:val="16"/>
        </w:rPr>
        <w:t>C.</w:t>
        <w:tab/>
        <w:t xml:space="preserve">Third Violation results in $20 fine.  </w:t>
      </w:r>
    </w:p>
    <w:p>
      <w:pPr>
        <w:pStyle w:val="Normal"/>
        <w:rPr>
          <w:rFonts w:ascii="Times New Roman" w:hAnsi="Times New Roman" w:cs="Times New Roman"/>
          <w:i/>
          <w:i/>
          <w:sz w:val="16"/>
          <w:szCs w:val="16"/>
        </w:rPr>
      </w:pPr>
      <w:r>
        <w:rPr>
          <w:rFonts w:cs="Times New Roman" w:ascii="Times New Roman" w:hAnsi="Times New Roman"/>
          <w:i/>
          <w:sz w:val="16"/>
          <w:szCs w:val="16"/>
        </w:rPr>
        <w:t>D.</w:t>
        <w:tab/>
        <w:t>Fourth and any other subsequent violations result in a $50 fine per occurrence.</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 No Com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rustee Clune states the Town is addressing the bridge situation, the plan now is to repair Pine Street first, 3-5-ton weight limit, design then bid for the work, Code revisions are with Joan Fitch for typing, have started to look at changing the Zoning districts, and a welcome to Vince Bellardini, WXHC’s News Directo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6" w:name="_Hlk524531561"/>
      <w:bookmarkEnd w:id="1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entered into Executive Session at 7:51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7" w:name="_Hlk524531561"/>
      <w:bookmarkStart w:id="18" w:name="_Hlk524531561"/>
      <w:bookmarkEnd w:id="18"/>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uthorized increasing the number of Police positions to a complement of twent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the Board authorized a Grant Administration Bonus Incentive to the Village Clerk for 20% of monies earned/saved, not to exceed $30,000 within the Fiscal Year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w:t>
      </w:r>
      <w:bookmarkStart w:id="19" w:name="_Hlk518991363"/>
      <w:r>
        <w:rPr>
          <w:rFonts w:cs="Times New Roman" w:ascii="Times New Roman" w:hAnsi="Times New Roman"/>
        </w:rPr>
        <w:t>Trustee Finkbeiner</w:t>
      </w:r>
      <w:bookmarkEnd w:id="19"/>
      <w:r>
        <w:rPr>
          <w:rFonts w:cs="Times New Roman" w:ascii="Times New Roman" w:hAnsi="Times New Roman"/>
        </w:rPr>
        <w:t>, the Board reconvened at 8:35 p.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8:40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2:00Z</dcterms:created>
  <dc:creator>Dan Egnor</dc:creator>
  <dc:description/>
  <cp:keywords/>
  <dc:language>en-US</dc:language>
  <cp:lastModifiedBy>Dan Egnor</cp:lastModifiedBy>
  <cp:lastPrinted>2018-03-14T12:32:00Z</cp:lastPrinted>
  <dcterms:modified xsi:type="dcterms:W3CDTF">2018-09-12T20:41:00Z</dcterms:modified>
  <cp:revision>11</cp:revision>
  <dc:subject/>
  <dc:title/>
</cp:coreProperties>
</file>