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0" w:name="_Hlk518916383"/>
      <w:bookmarkStart w:id="1" w:name="_Hlk498498287"/>
      <w:bookmarkEnd w:id="0"/>
      <w:bookmarkEnd w:id="1"/>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 xml:space="preserve">June 13, 2018 </w:t>
      </w:r>
    </w:p>
    <w:p>
      <w:pPr>
        <w:pStyle w:val="Normal"/>
        <w:jc w:val="center"/>
        <w:rPr>
          <w:rFonts w:ascii="Times New Roman" w:hAnsi="Times New Roman" w:cs="Times New Roman"/>
          <w:b/>
          <w:b/>
        </w:rPr>
      </w:pPr>
      <w:r>
        <w:rPr>
          <w:rFonts w:cs="Times New Roman" w:ascii="Times New Roman" w:hAnsi="Times New Roman"/>
          <w:b/>
        </w:rPr>
        <w:t xml:space="preserve">6:01 p.m.    </w:t>
      </w:r>
    </w:p>
    <w:p>
      <w:pPr>
        <w:pStyle w:val="Normal"/>
        <w:jc w:val="center"/>
        <w:rPr>
          <w:rFonts w:ascii="Times New Roman" w:hAnsi="Times New Roman" w:cs="Times New Roman"/>
          <w:b/>
          <w:b/>
        </w:rPr>
      </w:pPr>
      <w:r>
        <w:rPr>
          <w:rFonts w:cs="Times New Roman" w:ascii="Times New Roman" w:hAnsi="Times New Roman"/>
          <w:b/>
        </w:rPr>
      </w:r>
      <w:bookmarkStart w:id="2" w:name="_Hlk518916383"/>
      <w:bookmarkStart w:id="3" w:name="_Hlk518916383"/>
      <w:bookmarkEnd w:id="3"/>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4" w:name="_Hlk498498287"/>
      <w:bookmarkStart w:id="5" w:name="_Hlk498498507"/>
      <w:bookmarkEnd w:id="4"/>
      <w:bookmarkEnd w:id="5"/>
      <w:r>
        <w:rPr>
          <w:rFonts w:cs="Times New Roman" w:ascii="Times New Roman" w:hAnsi="Times New Roman"/>
        </w:rPr>
        <w:t xml:space="preserve">A moment of silence for former Village Trustee Roy Crandall, who passed on 6/2/18.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Hearing No. 1</w:t>
      </w:r>
    </w:p>
    <w:p>
      <w:pPr>
        <w:pStyle w:val="Normal"/>
        <w:jc w:val="both"/>
        <w:rPr>
          <w:rFonts w:ascii="Times New Roman" w:hAnsi="Times New Roman" w:cs="Times New Roman"/>
          <w:b/>
          <w:b/>
        </w:rPr>
      </w:pPr>
      <w:r>
        <w:rPr>
          <w:rFonts w:cs="Times New Roman" w:ascii="Times New Roman" w:hAnsi="Times New Roman"/>
          <w:b/>
        </w:rPr>
      </w:r>
      <w:bookmarkStart w:id="6" w:name="_Hlk498498507"/>
      <w:bookmarkStart w:id="7" w:name="_Hlk498498507"/>
      <w:bookmarkEnd w:id="7"/>
    </w:p>
    <w:p>
      <w:pPr>
        <w:pStyle w:val="Normal"/>
        <w:jc w:val="both"/>
        <w:rPr>
          <w:rFonts w:ascii="Times New Roman" w:hAnsi="Times New Roman" w:cs="Times New Roman"/>
        </w:rPr>
      </w:pPr>
      <w:bookmarkStart w:id="8" w:name="_Hlk518915925"/>
      <w:bookmarkEnd w:id="8"/>
      <w:r>
        <w:rPr>
          <w:rFonts w:cs="Times New Roman" w:ascii="Times New Roman" w:hAnsi="Times New Roman"/>
        </w:rPr>
        <w:t>A Public Hearing was held by the Village of Homer Board of Trustees at the Town Hall, 31 North Main Street, Homer, New York with Mayor McCabe presiding, for reading the new Through Traffic Prohibition along Central Park Place Local Law, this will be Local Law No. 2 of 2018. The VILLAGE of HOMER Code Section 210-44: Vehicles and Traffic is hereby amended by this Local Law to add these provisions as follows:</w:t>
      </w:r>
    </w:p>
    <w:p>
      <w:pPr>
        <w:pStyle w:val="Normal"/>
        <w:jc w:val="both"/>
        <w:rPr>
          <w:rFonts w:ascii="Times New Roman" w:hAnsi="Times New Roman" w:cs="Times New Roman"/>
        </w:rPr>
      </w:pPr>
      <w:r>
        <w:rPr>
          <w:rFonts w:cs="Times New Roman" w:ascii="Times New Roman" w:hAnsi="Times New Roman"/>
        </w:rPr>
      </w:r>
      <w:bookmarkStart w:id="9" w:name="_Hlk518915925"/>
      <w:bookmarkStart w:id="10" w:name="_Hlk518915925"/>
      <w:bookmarkEnd w:id="10"/>
    </w:p>
    <w:p>
      <w:pPr>
        <w:pStyle w:val="Normal"/>
        <w:spacing w:lineRule="auto" w:line="256"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A LOCAL LAW AMENDING HOMER CODE Section 210-44: Vehicles and Traffic OF THE CODE OF THE VILLAGE of HOMER in CORTLAND COUNTY, NEW YORK</w:t>
      </w:r>
    </w:p>
    <w:p>
      <w:pPr>
        <w:pStyle w:val="Normal"/>
        <w:spacing w:lineRule="auto" w:line="256" w:before="0" w:after="160"/>
        <w:ind w:firstLine="720"/>
        <w:rPr>
          <w:rFonts w:ascii="Times New Roman" w:hAnsi="Times New Roman" w:eastAsia="Calibri" w:cs="Times New Roman"/>
          <w:sz w:val="18"/>
          <w:szCs w:val="18"/>
        </w:rPr>
      </w:pPr>
      <w:r>
        <w:rPr>
          <w:rFonts w:eastAsia="Calibri" w:cs="Times New Roman" w:ascii="Times New Roman" w:hAnsi="Times New Roman"/>
          <w:sz w:val="18"/>
          <w:szCs w:val="18"/>
        </w:rPr>
        <w:t>Be it enacted by the Board of Trustees of the VILLAGE OF HOMER as follows: The VILLAGE of HOMER Code Section 210-44 is hereby amended by this Local Law to add these provisions as follows:</w:t>
      </w:r>
    </w:p>
    <w:p>
      <w:pPr>
        <w:pStyle w:val="Normal"/>
        <w:spacing w:lineRule="auto" w:line="256" w:before="0" w:after="160"/>
        <w:rPr/>
      </w:pPr>
      <w:r>
        <w:rPr>
          <w:rFonts w:eastAsia="Calibri" w:cs="Times New Roman" w:ascii="Times New Roman" w:hAnsi="Times New Roman"/>
          <w:sz w:val="18"/>
          <w:szCs w:val="18"/>
          <w:u w:val="single"/>
        </w:rPr>
        <w:t xml:space="preserve">Section 1. Amending the Through Traffic Prohibition along Central Park Place </w:t>
      </w:r>
    </w:p>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tab/>
        <w:t xml:space="preserve">The Section Schedule XI: Through Traffic Prohibited section titled Central Park Place is hereby amended to read as follows:  </w:t>
      </w:r>
    </w:p>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18"/>
                <w:szCs w:val="18"/>
              </w:rPr>
            </w:pPr>
            <w:r>
              <w:rPr>
                <w:rFonts w:eastAsia="Calibri" w:cs="Times New Roman" w:ascii="Times New Roman" w:hAnsi="Times New Roman"/>
                <w:b/>
                <w:sz w:val="18"/>
                <w:szCs w:val="18"/>
              </w:rPr>
              <w:t>Name of Stree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18"/>
                <w:szCs w:val="18"/>
              </w:rPr>
            </w:pPr>
            <w:r>
              <w:rPr>
                <w:rFonts w:eastAsia="Calibri" w:cs="Times New Roman" w:ascii="Times New Roman" w:hAnsi="Times New Roman"/>
                <w:b/>
                <w:sz w:val="18"/>
                <w:szCs w:val="18"/>
              </w:rPr>
              <w:t>Hours/Day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18"/>
                <w:szCs w:val="18"/>
              </w:rPr>
            </w:pPr>
            <w:r>
              <w:rPr>
                <w:rFonts w:eastAsia="Calibri" w:cs="Times New Roman" w:ascii="Times New Roman" w:hAnsi="Times New Roman"/>
                <w:b/>
                <w:sz w:val="18"/>
                <w:szCs w:val="18"/>
              </w:rPr>
              <w:t>Loc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18"/>
                <w:szCs w:val="18"/>
              </w:rPr>
            </w:pPr>
            <w:r>
              <w:rPr>
                <w:rFonts w:eastAsia="Calibri" w:cs="Times New Roman" w:ascii="Times New Roman" w:hAnsi="Times New Roman"/>
                <w:b/>
                <w:sz w:val="18"/>
                <w:szCs w:val="18"/>
              </w:rPr>
              <w:t>Excluded Vehicles from these restriction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t>Central Park Place</w:t>
            </w:r>
          </w:p>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t>8:15 a.m. to 9:00 a.m. and 2:45 p.m. to 3:45 p.m. school day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t>Entire Lengt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t>School buses, faculty and staff operated vehicles</w:t>
            </w:r>
          </w:p>
        </w:tc>
      </w:tr>
    </w:tbl>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t xml:space="preserve">Besides the above amendment, all other section and paragraphs remain unchanged.  </w:t>
      </w:r>
    </w:p>
    <w:p>
      <w:pPr>
        <w:pStyle w:val="Normal"/>
        <w:spacing w:lineRule="auto" w:line="256" w:before="0" w:after="16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ction 2. Separability</w:t>
      </w:r>
    </w:p>
    <w:p>
      <w:pPr>
        <w:pStyle w:val="Normal"/>
        <w:spacing w:lineRule="auto" w:line="256" w:before="0" w:after="160"/>
        <w:ind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f any part or provision of this Local Law or the application thereof to any person or circumstance be adjudged invalid by any court of competent jurisdiction, such judgment shall be confined in its operation to the part or provision or application directly involved in the controversy in which such judgment shall have been rendered and shall not affect or impair the validity of the remainder of this Local Law or the application thereof to other persons or circumstances, and the BOARD OF TRUSTEES of the VILLAGE of HOMER hereby declares that it would have passed this Local Law or the remainder thereof had such invalid application or invalid provision been apparent. </w:t>
      </w:r>
    </w:p>
    <w:p>
      <w:pPr>
        <w:pStyle w:val="Normal"/>
        <w:spacing w:lineRule="auto" w:line="256" w:before="0" w:after="16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ction 3. Effective Date</w:t>
      </w:r>
    </w:p>
    <w:p>
      <w:pPr>
        <w:pStyle w:val="Normal"/>
        <w:spacing w:lineRule="auto" w:line="256" w:before="0" w:after="160"/>
        <w:ind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This Local Law shall take effect immediately upon filing in the office of the New York State Secretary of State in accordance with section 27 of the Municipal Home Rule Law.</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720"/>
        <w:jc w:val="both"/>
        <w:rPr/>
      </w:pPr>
      <w:bookmarkStart w:id="11" w:name="_Hlk518915828"/>
      <w:bookmarkEnd w:id="11"/>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Don Ferris; Deputy Clerk-Treasurer Kristen Case; Village Attorney Dante Armideo; Homer Fire Department Chief, Mahlon Irish; Homer Police Chief, Robert Pittman; Village Recreation Director, Zachary Pollack; DPW Superintendent Mike Harter; Newton Waterworks Superintendent Lawrence Barber; Code Enforcement Officer Craig Umbehauer; Records Management Consultant Karen Snyder; Town of Homer Supervisor Fred Forbes; Keystone Consultants John Saraceno and John Saraceno Jr.; Cortland Standard reporter Nick Graziano; Village Resident Don Lawson.</w:t>
      </w:r>
    </w:p>
    <w:p>
      <w:pPr>
        <w:pStyle w:val="Normal"/>
        <w:jc w:val="both"/>
        <w:rPr>
          <w:rFonts w:ascii="Times New Roman" w:hAnsi="Times New Roman" w:cs="Times New Roman"/>
        </w:rPr>
      </w:pPr>
      <w:r>
        <w:rPr>
          <w:rFonts w:cs="Times New Roman" w:ascii="Times New Roman" w:hAnsi="Times New Roman"/>
        </w:rPr>
      </w:r>
      <w:bookmarkStart w:id="12" w:name="_Hlk518915828"/>
      <w:bookmarkStart w:id="13" w:name="_Hlk518915828"/>
      <w:bookmarkEnd w:id="13"/>
    </w:p>
    <w:p>
      <w:pPr>
        <w:pStyle w:val="Normal"/>
        <w:jc w:val="both"/>
        <w:rPr>
          <w:rFonts w:ascii="Times New Roman" w:hAnsi="Times New Roman" w:cs="Times New Roman"/>
        </w:rPr>
      </w:pPr>
      <w:bookmarkStart w:id="14" w:name="_Hlk498498663"/>
      <w:bookmarkEnd w:id="14"/>
      <w:r>
        <w:rPr>
          <w:rFonts w:cs="Times New Roman" w:ascii="Times New Roman" w:hAnsi="Times New Roman"/>
        </w:rPr>
        <w:t>Mayor McCabe called the Public Hearing to order and requested the Clerk read the legal notice alo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erk Egnor read the legal notice as published, posted and fi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offered privilege of the floor to those in atte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requests were mad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5" w:name="_Hlk518916264"/>
      <w:bookmarkEnd w:id="15"/>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passing of Local Law No. 2, hereto known as the Through Traffic along Central Park Place Law, as written – all ayes.</w:t>
      </w:r>
    </w:p>
    <w:p>
      <w:pPr>
        <w:pStyle w:val="Normal"/>
        <w:jc w:val="both"/>
        <w:rPr>
          <w:rFonts w:ascii="Times New Roman" w:hAnsi="Times New Roman" w:cs="Times New Roman"/>
        </w:rPr>
      </w:pPr>
      <w:r>
        <w:rPr>
          <w:rFonts w:cs="Times New Roman" w:ascii="Times New Roman" w:hAnsi="Times New Roman"/>
        </w:rPr>
      </w:r>
      <w:bookmarkStart w:id="16" w:name="_Hlk498498663"/>
      <w:bookmarkStart w:id="17" w:name="_Hlk518916264"/>
      <w:bookmarkStart w:id="18" w:name="_Hlk498498663"/>
      <w:bookmarkStart w:id="19" w:name="_Hlk518916264"/>
      <w:bookmarkEnd w:id="18"/>
      <w:bookmarkEnd w:id="1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ublic Hearing No.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ublic Hearing was held by the Village of Homer Board of Trustees at the Town Hall, 31 North Main Street, Homer, New York with Mayor McCabe presiding, for reading the new All-Terrain Vehicle Definitions Local Law, this will be Local Law No. 3 of 2018. The VILLAGE of HOMER Code Section 212-2: Vehicles, All-Terrain is hereby amended by this Local Law to add these provisions as follows:</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A LOCAL LAW AMENDING HOMER CODE Section 212-2: Vehicles, all-terrain OF THE VILLAGE of HOMER in CORTLAND COUNTY, NEW YORK</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56" w:before="0" w:after="160"/>
        <w:ind w:firstLine="720"/>
        <w:rPr>
          <w:rFonts w:ascii="Times New Roman" w:hAnsi="Times New Roman" w:eastAsia="Calibri" w:cs="Times New Roman"/>
          <w:sz w:val="18"/>
          <w:szCs w:val="18"/>
        </w:rPr>
      </w:pPr>
      <w:r>
        <w:rPr>
          <w:rFonts w:eastAsia="Calibri" w:cs="Times New Roman" w:ascii="Times New Roman" w:hAnsi="Times New Roman"/>
          <w:sz w:val="18"/>
          <w:szCs w:val="18"/>
        </w:rPr>
        <w:t>Be it enacted by the Board of Trustees of the VILLAGE OF HOMER as follows: The VILLAGE of HOMER Code Section 212-2 is hereby amended by this Local Law to read as follows:</w:t>
      </w:r>
    </w:p>
    <w:p>
      <w:pPr>
        <w:pStyle w:val="Normal"/>
        <w:spacing w:lineRule="auto" w:line="256" w:before="0" w:after="16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ction 212-2. Definitions.</w:t>
      </w:r>
    </w:p>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tab/>
        <w:t>As used in this chapter, the following terms shall have the meaning indicated:</w:t>
      </w:r>
    </w:p>
    <w:p>
      <w:pPr>
        <w:pStyle w:val="Normal"/>
        <w:spacing w:lineRule="auto" w:line="256" w:before="0" w:after="160"/>
        <w:ind w:left="1440"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ALL-TERRAIN VEHICLE – Any all-terrain vehicle or wheeled recreational device(ATV) that is not considered  a “motor vehicle” under New York State vehicle and traffic law and is motor-propelled, or contains a motor to assist the operation of said vehicle, or is electronically propelled and which includes but is not limited to the following: “dirt bikes,” “minibikes,” “goKarts,” “dune buggies,” “trail bikes,” “ “skateboards,” “motor-scooters,” “scooters,” and “mopeds.”  </w:t>
      </w:r>
    </w:p>
    <w:p>
      <w:pPr>
        <w:pStyle w:val="Normal"/>
        <w:spacing w:lineRule="auto" w:line="256" w:before="0" w:after="160"/>
        <w:ind w:left="1440" w:hanging="0"/>
        <w:rPr>
          <w:rFonts w:ascii="Times New Roman" w:hAnsi="Times New Roman" w:eastAsia="Calibri" w:cs="Times New Roman"/>
          <w:sz w:val="18"/>
          <w:szCs w:val="18"/>
        </w:rPr>
      </w:pPr>
      <w:r>
        <w:rPr>
          <w:rFonts w:eastAsia="Calibri" w:cs="Times New Roman" w:ascii="Times New Roman" w:hAnsi="Times New Roman"/>
          <w:sz w:val="18"/>
          <w:szCs w:val="18"/>
        </w:rPr>
        <w:t>PRIVATE PROPERTY – All land and buildings in the Village of Homer not included in the definition below of “public property” nor part of the public road system.</w:t>
      </w:r>
    </w:p>
    <w:p>
      <w:pPr>
        <w:pStyle w:val="Normal"/>
        <w:spacing w:lineRule="auto" w:line="256" w:before="0" w:after="160"/>
        <w:ind w:left="1440"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PUBLIC PROPERTY – Lands and buildings owned or leased by the Village or Town of Homer within the village, any school district, the County of Cortland or the State of New York or any equivalent public body.  This definition specifically excludes any public roadways owned or maintained by any of the aforementioned public entities.  </w:t>
      </w:r>
    </w:p>
    <w:p>
      <w:pPr>
        <w:pStyle w:val="Normal"/>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t xml:space="preserve">Besides the above amendment, all other section and paragraphs remain unchanged.  </w:t>
      </w:r>
    </w:p>
    <w:p>
      <w:pPr>
        <w:pStyle w:val="Normal"/>
        <w:spacing w:lineRule="auto" w:line="256" w:before="0" w:after="16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ction 2. Separability</w:t>
      </w:r>
    </w:p>
    <w:p>
      <w:pPr>
        <w:pStyle w:val="Normal"/>
        <w:spacing w:lineRule="auto" w:line="256" w:before="0" w:after="160"/>
        <w:ind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If any part or provision of this Local Law or the application thereof to any person or circumstance be adjudged invalid by any court of competent jurisdiction, such judgment shall be confined in its operation to the part or provision or application directly involved in the controversy in which such judgment shall have been rendered and shall not affect or impair the validity of the remainder of this Local Law or the application thereof to other persons or circumstances, and the BOARD OF TRUSTEES of the VILLAGE of HOMER hereby declares that it would have passed this Local Law or the remainder thereof had such invalid application or invalid provision been apparent. </w:t>
      </w:r>
    </w:p>
    <w:p>
      <w:pPr>
        <w:pStyle w:val="Normal"/>
        <w:spacing w:lineRule="auto" w:line="256" w:before="0" w:after="16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ction 3. Effective Date</w:t>
      </w:r>
    </w:p>
    <w:p>
      <w:pPr>
        <w:pStyle w:val="Normal"/>
        <w:spacing w:lineRule="auto" w:line="256" w:before="0" w:after="160"/>
        <w:ind w:firstLine="72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This Local Law shall take effect immediately upon filing in the office of the New York State Secretary of State in accordance with section 27 of the Municipal Home Rule Law.</w:t>
      </w:r>
    </w:p>
    <w:p>
      <w:pPr>
        <w:pStyle w:val="Normal"/>
        <w:jc w:val="both"/>
        <w:rPr>
          <w:rFonts w:ascii="Times New Roman" w:hAnsi="Times New Roman" w:cs="Times New Roman"/>
        </w:rPr>
      </w:pPr>
      <w:r>
        <w:rPr>
          <w:rFonts w:cs="Times New Roman" w:ascii="Times New Roman" w:hAnsi="Times New Roman"/>
        </w:rPr>
        <w:t>Mayor McCabe called the Public Hearing to order and requested the Clerk read the legal notice alo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erk Egnor read the legal notice as published, posted and fi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offered privilege of the floor to those in attendanc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o requests were mad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passing of Local Law No. 3, hereto known as the All-Terrain Vehicle Definitions Law, as written – 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ublic Hearing was closed at 6:15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pPr>
      <w:r>
        <w:rPr>
          <w:rFonts w:cs="Times New Roman" w:ascii="Times New Roman" w:hAnsi="Times New Roman"/>
          <w:b/>
        </w:rPr>
        <w:t xml:space="preserve">June 13, 2018 </w:t>
      </w:r>
    </w:p>
    <w:p>
      <w:pPr>
        <w:pStyle w:val="Normal"/>
        <w:jc w:val="center"/>
        <w:rPr/>
      </w:pPr>
      <w:r>
        <w:rPr>
          <w:rFonts w:cs="Times New Roman" w:ascii="Times New Roman" w:hAnsi="Times New Roman"/>
          <w:b/>
        </w:rPr>
        <w:t xml:space="preserve">6:15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so present were: Village Clerk Dan Egnor; Village Treasurer Don Ferris; Deputy Clerk-Treasure Kristen Case; Village Attorney Dante Armideo; Homer Fire Department Chief, Mahlon Irish; Homer Police Chief, Robert Pittman; Village Recreation Director, Zachary Pollack; DPW Superintendent Mike Harter; Newton Waterworks Superintendent Lawrence Barber; Code Enforcement Officer Craig Umbehauer; Records Management Consultant Karen Snyder; Town of Homer Supervisor Fred Forbes; Keystone Consultants John Saraceno and John Saraceno Jr.; </w:t>
      </w:r>
      <w:bookmarkStart w:id="20" w:name="_Hlk518991175"/>
      <w:r>
        <w:rPr>
          <w:rFonts w:cs="Times New Roman" w:ascii="Times New Roman" w:hAnsi="Times New Roman"/>
        </w:rPr>
        <w:t>Cortland Standard reporter Nick Graziano</w:t>
      </w:r>
      <w:bookmarkEnd w:id="20"/>
      <w:r>
        <w:rPr>
          <w:rFonts w:cs="Times New Roman" w:ascii="Times New Roman" w:hAnsi="Times New Roman"/>
        </w:rPr>
        <w:t>; Village Resident Don Law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yor McCab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the Board approved the Village of Homer Board of Trustees Minutes of May 9, 2018 as written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pay the following bills for May 2018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1"/>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F &amp; G Funds – Vouchers     63-91    </w:t>
      </w:r>
      <w:r>
        <w:rPr>
          <w:rFonts w:eastAsia="Times New Roman" w:cs="Times New Roman" w:ascii="Times New Roman" w:hAnsi="Times New Roman"/>
          <w:b/>
          <w:bCs/>
          <w:i/>
          <w:sz w:val="22"/>
        </w:rPr>
        <w:t>$78,675.83</w:t>
      </w:r>
    </w:p>
    <w:p>
      <w:pPr>
        <w:pStyle w:val="Normal"/>
        <w:numPr>
          <w:ilvl w:val="2"/>
          <w:numId w:val="1"/>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A Fund – Vouchers             163-247    </w:t>
      </w:r>
      <w:r>
        <w:rPr>
          <w:rFonts w:eastAsia="Times New Roman" w:cs="Times New Roman" w:ascii="Times New Roman" w:hAnsi="Times New Roman"/>
          <w:b/>
          <w:bCs/>
          <w:i/>
          <w:sz w:val="22"/>
        </w:rPr>
        <w:t>$92,278.46</w:t>
      </w:r>
    </w:p>
    <w:p>
      <w:pPr>
        <w:pStyle w:val="Normal"/>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emeter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port was received as submitted. Mayor McCabe would like to congratulate the Cemetery staff for their work in prepping for Memorial Day.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DES</w:t>
      </w:r>
      <w:r>
        <w:rPr>
          <w:rFonts w:cs="Times New Roman" w:ascii="Times New Roman" w:hAnsi="Times New Roman"/>
        </w:rPr>
        <w:t xml:space="preserve"> – Report was received as submitted. Trustee Clune asks if any photos of junk cars at 32 Copeland Ave. have been taken , CEO Umbehauer states no, but have some this time week and will get information to Village Attorney Armideo, Mayor McCabe queries, the Village can tow with notice correct, CEO Umbehauer maybe two weeks, Village Code allows for 7 days for removal, CEO Umbehauer cautions that this is a grey area, Police Chief Pitman does not recommend the Village remove the vehicles, Mayor McCabe believes this property owner has put its proverbial thumb in the eye of the Village, they have hauled away in the past then junk cars come right back, Village Code Section 143-7 lays out penalties, Trustee Slack, let’s set this into motion, Trustee Finkbeiner offers one last chance to the property owner, Trustee Clune asks CEO Umbehauer to contact 69 North Main, their grass is too long, CEO Umbehauer informs that both the Neiderman and Yaman projects are moving forward, Deputy Clerk-Treasurer Case adds that a Planning Board meeting has not been scheduled at this time, but a Zoning Board of Appeals meeting will be held on 6/28/18.</w:t>
      </w:r>
      <w:r>
        <w:rPr/>
        <w:t xml:space="preserve">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GS</w:t>
      </w:r>
      <w:r>
        <w:rPr>
          <w:rFonts w:cs="Times New Roman" w:ascii="Times New Roman" w:hAnsi="Times New Roman"/>
        </w:rPr>
        <w:t xml:space="preserve"> – Report was received as submitted. Mayor McCabe reads the report, CEO Umbehauer states that noise complaints go to Dog Control, must be 20 minutes of consistent barking.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PW</w:t>
      </w:r>
      <w:r>
        <w:rPr>
          <w:rFonts w:cs="Times New Roman" w:ascii="Times New Roman" w:hAnsi="Times New Roman"/>
        </w:rPr>
        <w:t xml:space="preserve"> – Report was received as submitted. Mayor reads the report, Trustee Clune requests that upcoming paving work, which streets etc., be given with adequate notice, ongoing maintenance reports remain thorough.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RMERS’ MARKET</w:t>
      </w:r>
      <w:r>
        <w:rPr>
          <w:rFonts w:cs="Times New Roman" w:ascii="Times New Roman" w:hAnsi="Times New Roman"/>
        </w:rPr>
        <w:t xml:space="preserve"> – Report was received as submitted. Mayor reads the report, Trustee Slack would like to see more vendor participation, Deputy Clerk-Treasurer Case informs that Solon Gardens will come onboard this week, advertising will begin after the 4</w:t>
      </w:r>
      <w:r>
        <w:rPr>
          <w:rFonts w:cs="Times New Roman" w:ascii="Times New Roman" w:hAnsi="Times New Roman"/>
          <w:vertAlign w:val="superscript"/>
        </w:rPr>
        <w:t>th</w:t>
      </w:r>
      <w:r>
        <w:rPr>
          <w:rFonts w:cs="Times New Roman" w:ascii="Times New Roman" w:hAnsi="Times New Roman"/>
        </w:rPr>
        <w:t xml:space="preserve"> of July holiday, it is a rebuilding year for the Farmer’s Market, looking at the idea of a raffle contest with Market bucks as prize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Report was received as submitted. Mayor reads the report, Trustee Clune commends the Department for a successful Memorial Day and Field Days this year, and condolences to the family for the passing of Don Barber, a lifetime member of the Homer Fire Department. </w:t>
      </w:r>
      <w:r>
        <w:rPr>
          <w:rFonts w:cs="Times New Roman" w:ascii="Times New Roman" w:hAnsi="Times New Roman"/>
          <w:b/>
        </w:rPr>
        <w:t>Motion</w:t>
      </w:r>
      <w:r>
        <w:rPr>
          <w:rFonts w:cs="Times New Roman" w:ascii="Times New Roman" w:hAnsi="Times New Roman"/>
        </w:rPr>
        <w:t xml:space="preserve"> to accept by Trustee Daley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RE INSPECTOR </w:t>
      </w:r>
      <w:r>
        <w:rPr>
          <w:rFonts w:cs="Times New Roman" w:ascii="Times New Roman" w:hAnsi="Times New Roman"/>
        </w:rPr>
        <w:t>– Report not submitte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Trustee Clune asks if the dashcam has been installed on car 225, Chief Pitman informs it has, Trustee Finkbeiner believes that money has been well spent in installing cameras throughout the Village, ed, Trustee Clune reiterates Chief Pitman concern that Village residents to remain vigilant, lock doors, close garage doors, bring valuables inside.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Trustee Finkbeiner likes that the soccer program is doing well, with 246 kids signed up, Recreation Director Pollak seeks authorization for partial refunds for some T-ball sign-ups, Trustee Finkbeiner, Board will authorize on motion to accept report.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reads the report. Reports of leaks needs to be added to the Village website. </w:t>
      </w:r>
      <w:r>
        <w:rPr>
          <w:rFonts w:cs="Times New Roman" w:ascii="Times New Roman" w:hAnsi="Times New Roman"/>
          <w:b/>
        </w:rPr>
        <w:t>Motion</w:t>
      </w:r>
      <w:r>
        <w:rPr>
          <w:rFonts w:cs="Times New Roman" w:ascii="Times New Roman" w:hAnsi="Times New Roman"/>
        </w:rPr>
        <w:t xml:space="preserve"> to accept by Trustee Daley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Superintendent Barber informs that a Sensus representative worked with both billing and in the field, helpful information was gleaned, Phase 4 for new water meter installation is coming up, approximately 370 meters, the Village has had nearly half installed thus far, need to have a conversation with the City Cortland concerning reimbursement for NWW labor.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ayor McCabe offered privilege of the floor to those in attend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llage resident Don Lawson would like to know what will the Village do to combat the Cortland County Sales Tax initiative? Our County Legislators represent the Village and Town, the County will tear us up if it goes through. Town of Homer Superintendent Fred Forbes remains cautiously optimistic that something will be worked out, lot of unrest at the County, not much favor for the proposed plan, only the City of Cortland has a seat at the table by law, if the County plan goes forward, in 5 years it will double the Town’s taxes, Mayor McCabe states the Village will lose 50K a year for the first 5 years, and 60K the next 5, City of Cortland  would lose  2.8 million over 10 years, any additional Sales Tax revenue would go 80% to the County, 20% to the City and none to the Village, depending on what plan goes through, the Village may have to increase taxes by 5%, will need to make up a shortfall of 70K to 200K a year, cuts in services may have to be done, police, recreation, no trash service, City looking at drastic measures too, never seen anything like th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wn of Homer Superintendent Fred Forbes meet with the architect regarding Town Hall renovation, more handicap door buttons have been installed, Pine Street Bridge has been red tagged for a second time, the Town would like to honor E-Z Acres Farm for their recent national award, perhaps both Boards can find a way to honor th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 Old Business scheduled for this Board Mee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sentation of an Initial Concept Plan for Homer Sports Complex and Dog Park by Keystone Associates with John Saraceno, Sustainability Manager, presiding, highlight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 river trail from Durkee Park along the east side of the Tioughnioga River to</w:t>
      </w:r>
    </w:p>
    <w:p>
      <w:pPr>
        <w:pStyle w:val="Normal"/>
        <w:jc w:val="both"/>
        <w:rPr>
          <w:rFonts w:ascii="Times New Roman" w:hAnsi="Times New Roman" w:cs="Times New Roman"/>
        </w:rPr>
      </w:pPr>
      <w:r>
        <w:rPr>
          <w:rFonts w:cs="Times New Roman" w:ascii="Times New Roman" w:hAnsi="Times New Roman"/>
        </w:rPr>
        <w:t>Water Street. This would be a wooden "deck" approximately 8' wide and raised</w:t>
      </w:r>
    </w:p>
    <w:p>
      <w:pPr>
        <w:pStyle w:val="Normal"/>
        <w:jc w:val="both"/>
        <w:rPr>
          <w:rFonts w:ascii="Times New Roman" w:hAnsi="Times New Roman" w:cs="Times New Roman"/>
        </w:rPr>
      </w:pPr>
      <w:r>
        <w:rPr>
          <w:rFonts w:cs="Times New Roman" w:ascii="Times New Roman" w:hAnsi="Times New Roman"/>
        </w:rPr>
        <w:t>above the high-water line. The village owns the land where this would be plac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The river trail would continue southbound on the east side of the river to the</w:t>
      </w:r>
    </w:p>
    <w:p>
      <w:pPr>
        <w:pStyle w:val="Normal"/>
        <w:jc w:val="both"/>
        <w:rPr>
          <w:rFonts w:ascii="Times New Roman" w:hAnsi="Times New Roman" w:cs="Times New Roman"/>
        </w:rPr>
      </w:pPr>
      <w:r>
        <w:rPr>
          <w:rFonts w:cs="Times New Roman" w:ascii="Times New Roman" w:hAnsi="Times New Roman"/>
        </w:rPr>
        <w:t>vicinity of Little Italy Pizzeria/Complete Construction Concepts, where it would</w:t>
      </w:r>
    </w:p>
    <w:p>
      <w:pPr>
        <w:pStyle w:val="Normal"/>
        <w:jc w:val="both"/>
        <w:rPr>
          <w:rFonts w:ascii="Times New Roman" w:hAnsi="Times New Roman" w:cs="Times New Roman"/>
        </w:rPr>
      </w:pPr>
      <w:r>
        <w:rPr>
          <w:rFonts w:cs="Times New Roman" w:ascii="Times New Roman" w:hAnsi="Times New Roman"/>
        </w:rPr>
        <w:t>cross to the west side of the r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The walking trail would then proceed south along South Main Street to the former</w:t>
      </w:r>
    </w:p>
    <w:p>
      <w:pPr>
        <w:pStyle w:val="Normal"/>
        <w:jc w:val="both"/>
        <w:rPr>
          <w:rFonts w:ascii="Times New Roman" w:hAnsi="Times New Roman" w:cs="Times New Roman"/>
        </w:rPr>
      </w:pPr>
      <w:r>
        <w:rPr>
          <w:rFonts w:cs="Times New Roman" w:ascii="Times New Roman" w:hAnsi="Times New Roman"/>
        </w:rPr>
        <w:t>site of the Budget Inn, north of the CNY Living History Center. This portion ties</w:t>
      </w:r>
    </w:p>
    <w:p>
      <w:pPr>
        <w:pStyle w:val="Normal"/>
        <w:jc w:val="both"/>
        <w:rPr>
          <w:rFonts w:ascii="Times New Roman" w:hAnsi="Times New Roman" w:cs="Times New Roman"/>
        </w:rPr>
      </w:pPr>
      <w:r>
        <w:rPr>
          <w:rFonts w:cs="Times New Roman" w:ascii="Times New Roman" w:hAnsi="Times New Roman"/>
        </w:rPr>
        <w:t>in with the previous plans to buy and demolish two auto repair shops on S. Main</w:t>
      </w:r>
    </w:p>
    <w:p>
      <w:pPr>
        <w:pStyle w:val="Normal"/>
        <w:jc w:val="both"/>
        <w:rPr>
          <w:rFonts w:ascii="Times New Roman" w:hAnsi="Times New Roman" w:cs="Times New Roman"/>
        </w:rPr>
      </w:pPr>
      <w:r>
        <w:rPr>
          <w:rFonts w:cs="Times New Roman" w:ascii="Times New Roman" w:hAnsi="Times New Roman"/>
        </w:rPr>
        <w:t>Street and create a "green sp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The plans call for purchasing the "Casey Fields" parcel on the east side of the</w:t>
      </w:r>
    </w:p>
    <w:p>
      <w:pPr>
        <w:pStyle w:val="Normal"/>
        <w:jc w:val="both"/>
        <w:rPr>
          <w:rFonts w:ascii="Times New Roman" w:hAnsi="Times New Roman" w:cs="Times New Roman"/>
        </w:rPr>
      </w:pPr>
      <w:r>
        <w:rPr>
          <w:rFonts w:cs="Times New Roman" w:ascii="Times New Roman" w:hAnsi="Times New Roman"/>
        </w:rPr>
        <w:t>river and leasing the former Contento Recycling Yard property to build an indoor</w:t>
      </w:r>
    </w:p>
    <w:p>
      <w:pPr>
        <w:pStyle w:val="Normal"/>
        <w:jc w:val="both"/>
        <w:rPr>
          <w:rFonts w:ascii="Times New Roman" w:hAnsi="Times New Roman" w:cs="Times New Roman"/>
        </w:rPr>
      </w:pPr>
      <w:r>
        <w:rPr>
          <w:rFonts w:cs="Times New Roman" w:ascii="Times New Roman" w:hAnsi="Times New Roman"/>
        </w:rPr>
        <w:t>ice arena, a domed structure for 4 baseball fields, and outdoor soccer fie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Conversion of Calale Field to a dog park and naming the soccer fields at Casey</w:t>
      </w:r>
    </w:p>
    <w:p>
      <w:pPr>
        <w:pStyle w:val="Normal"/>
        <w:jc w:val="both"/>
        <w:rPr>
          <w:rFonts w:ascii="Times New Roman" w:hAnsi="Times New Roman" w:cs="Times New Roman"/>
        </w:rPr>
      </w:pPr>
      <w:r>
        <w:rPr>
          <w:rFonts w:cs="Times New Roman" w:ascii="Times New Roman" w:hAnsi="Times New Roman"/>
        </w:rPr>
        <w:t>to Harry A. Calale fie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ject is contingent on obtaining grants and private financ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informational meeting will be held on 6/9/18 at the Town Hall to seek comment from Village resi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yor and the Village board indicated at the meeting that they are willing to</w:t>
      </w:r>
    </w:p>
    <w:p>
      <w:pPr>
        <w:pStyle w:val="Normal"/>
        <w:jc w:val="both"/>
        <w:rPr>
          <w:rFonts w:ascii="Times New Roman" w:hAnsi="Times New Roman" w:cs="Times New Roman"/>
        </w:rPr>
      </w:pPr>
      <w:r>
        <w:rPr>
          <w:rFonts w:cs="Times New Roman" w:ascii="Times New Roman" w:hAnsi="Times New Roman"/>
        </w:rPr>
        <w:t>hear opinions and alternatives and will consider a smaller scal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yor and the Village Board believe that this project will provide financial</w:t>
      </w:r>
    </w:p>
    <w:p>
      <w:pPr>
        <w:pStyle w:val="Normal"/>
        <w:jc w:val="both"/>
        <w:rPr>
          <w:rFonts w:ascii="Times New Roman" w:hAnsi="Times New Roman" w:cs="Times New Roman"/>
        </w:rPr>
      </w:pPr>
      <w:r>
        <w:rPr>
          <w:rFonts w:cs="Times New Roman" w:ascii="Times New Roman" w:hAnsi="Times New Roman"/>
        </w:rPr>
        <w:t>relief to the Village in light of the County's reducing the Village's share of sales tax,</w:t>
      </w:r>
    </w:p>
    <w:p>
      <w:pPr>
        <w:pStyle w:val="Normal"/>
        <w:jc w:val="both"/>
        <w:rPr>
          <w:rFonts w:ascii="Times New Roman" w:hAnsi="Times New Roman" w:cs="Times New Roman"/>
        </w:rPr>
      </w:pPr>
      <w:r>
        <w:rPr>
          <w:rFonts w:cs="Times New Roman" w:ascii="Times New Roman" w:hAnsi="Times New Roman"/>
        </w:rPr>
        <w:t>along with other municipalities facing a sales tax share redu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the Board approved Karen Snyder’s proposal for Organization of Records and Retention Program–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Finkbeiner, the Board approved Carol Golden’s Engagement Letter to prepare and submit the Village AUD for FY 17/18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the Board approved a Recreation contract between the Town of Homer and the Villag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Finkbeiner, the Board approved spending $45,000 for a land purchase adjacent to Glenwood Cemetery for future expansion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Slack, the Board approved DPW Superintendent Mike Harter sending surplus Village vehicles to auction–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Finkbeiner, the Board approved a budget, not to exceed $200.00, to honor E-Z Acres Farm for their national award for good stewardship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illage will seek to extend terms for the Mayor and the Board from 2 years to four years and move the election from March to the General in November, to be held in odd years. The Town has already done the change, and this will bring continuity. Current Board members and the Mayor must win an election before 4 years can be granted. The Board will vote by Resolution in Jul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the Resolution to set the Standard Work Day for DPW Employees and Police Officers, attached hereto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bookmarkStart w:id="21" w:name="_Hlk518990032"/>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the Resolution for Phase 4 of the Smart Water Meter Project–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21"/>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HEREAS, the Village of Homer has been in a Partnership with the City of Cortland for the Smart Water Meter Project; and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HEREAS, the City of Cortland must apply for a 2018 CFA Local Government Efficiency grant, on the Village’s behalf, to fund Phase 4 of the Smart Water Meter Project; and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HEREAS, the Village of Homer wants to continue the Smart Water Meter Project through Phase 4; and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T IS HEREBY RESOLVED, that the Village of Homer authorizes the City of Cortland to apply for a 2018 CFA Local Government Efficiency grant, on the Village’s behalf, to fund Phase 4 of the Smart Water Meter Projec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Clune, the Board approved the Resolution to Change Low Income Senior Citizens Tax Exemption Sliding Scal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HEREAS, the Village of Homer allows Low Income Senior Citizens Tax Exemption, at a sliding scale of 20% reduction at $16,200 income level to 50% reduction at $10,500 income level; and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HEREAS, the Town of Homer and Cortland County allow Low Income Senior Citizens Tax Exemption, at a sliding scale of 20% reduction at $22,200 income level to 50% reduction at $16,500 income level; and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HEREAS, the Village of Homer wants to match the sliding scale allowances of the Town of Homer and Cortland County; and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T IS HEREBY RESOLVED, that the Village of Homer Low Income Senior Citizen Tax Exemption allowance, shall be, a sliding scale of 20% reduction at $22,200 income level to 50% reduction at $16,500 income le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 set-up the closing for the land purchase for Glenwood Cemete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stee Finkbeiner enthusiastically supports the proposed Sports Complex park, Trustee Slack will be interested in the comments from Village residents, Trustee Daley would like to offer support for the park project as well and to say that a LED light project is coming so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n</w:t>
      </w:r>
      <w:r>
        <w:rPr>
          <w:rFonts w:cs="Times New Roman" w:ascii="Times New Roman" w:hAnsi="Times New Roman"/>
          <w:b/>
        </w:rPr>
        <w:t xml:space="preserve"> Motion</w:t>
      </w:r>
      <w:r>
        <w:rPr>
          <w:rFonts w:cs="Times New Roman" w:ascii="Times New Roman" w:hAnsi="Times New Roman"/>
        </w:rPr>
        <w:t xml:space="preserve"> by Trustee Clune, the Board recessed the meeting to speak with the assembled press at 7:37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entered into Executive Session at 7:55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w:t>
      </w:r>
      <w:bookmarkStart w:id="22" w:name="_Hlk518991363"/>
      <w:r>
        <w:rPr>
          <w:rFonts w:cs="Times New Roman" w:ascii="Times New Roman" w:hAnsi="Times New Roman"/>
        </w:rPr>
        <w:t>Trustee Finkbeiner</w:t>
      </w:r>
      <w:bookmarkEnd w:id="22"/>
      <w:r>
        <w:rPr>
          <w:rFonts w:cs="Times New Roman" w:ascii="Times New Roman" w:hAnsi="Times New Roman"/>
        </w:rPr>
        <w:t>, the Board reconvened at 8:20 p.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the Board adjourned the Regular Meeting at 8:21 p.m. – </w:t>
      </w:r>
      <w:r>
        <w:rPr>
          <w:rFonts w:eastAsia="Times New Roman" w:cs="Times New Roman" w:ascii="Times New Roman" w:hAnsi="Times New Roman"/>
          <w:b/>
          <w:bCs/>
          <w:color w:val="000000"/>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Shading1Accent1"/>
        <w:rPr/>
      </w:pPr>
      <w:r>
        <w:rPr>
          <w:rFonts w:cs="Times New Roman" w:ascii="Times New Roman" w:hAnsi="Times New Roman"/>
          <w:sz w:val="24"/>
        </w:rPr>
        <w:tab/>
        <w:tab/>
        <w:tab/>
        <w:tab/>
        <w:tab/>
        <w:tab/>
        <w:tab/>
        <w:t>Darren “Hal” McCabe, Mayor</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12:00Z</dcterms:created>
  <dc:creator>Dan Egnor</dc:creator>
  <dc:description/>
  <cp:keywords/>
  <dc:language>en-US</dc:language>
  <cp:lastModifiedBy>Dan Egnor</cp:lastModifiedBy>
  <cp:lastPrinted>2018-03-14T12:32:00Z</cp:lastPrinted>
  <dcterms:modified xsi:type="dcterms:W3CDTF">2018-07-10T17:29:00Z</dcterms:modified>
  <cp:revision>12</cp:revision>
  <dc:subject/>
  <dc:title/>
</cp:coreProperties>
</file>