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180"/>
        <w:gridCol w:w="2812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8"/>
              </w:rPr>
              <w:t xml:space="preserve">   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  <w:sz w:val="28"/>
              </w:rPr>
              <w:t>VILLAGE OF HOMER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  <w:sz w:val="28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</w:rPr>
            </w:pPr>
            <w:r>
              <w:rPr>
                <w:rFonts w:cs="Times New Roman" w:ascii="Baskerville Old Face" w:hAnsi="Baskerville Old Face"/>
                <w:b/>
                <w:bCs/>
              </w:rPr>
              <w:t>INCORPORATED 1835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  <w:sz w:val="28"/>
              </w:rPr>
            </w:r>
          </w:p>
        </w:tc>
      </w:tr>
    </w:tbl>
    <w:p>
      <w:pPr>
        <w:pStyle w:val="Normal"/>
        <w:rPr>
          <w:rFonts w:ascii="Baskerville Old Face" w:hAnsi="Baskerville Old Face" w:cs="Times New Roman"/>
          <w:vanish/>
        </w:rPr>
      </w:pPr>
      <w:r>
        <w:rPr>
          <w:rFonts w:cs="Times New Roman" w:ascii="Baskerville Old Face" w:hAnsi="Baskerville Old Face"/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82"/>
        <w:gridCol w:w="2881"/>
      </w:tblGrid>
      <w:tr>
        <w:trPr>
          <w:trHeight w:val="1053" w:hRule="atLeast"/>
        </w:trPr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28"/>
              </w:rPr>
              <w:t xml:space="preserve">   </w:t>
            </w:r>
            <w:r>
              <w:rPr>
                <w:rFonts w:cs="Times New Roman" w:ascii="Baskerville Old Face" w:hAnsi="Baskerville Old Face"/>
                <w:b/>
              </w:rPr>
              <w:t>VILLAGE CLERK’S</w:t>
            </w:r>
            <w:r>
              <w:rPr>
                <w:rFonts w:cs="Times New Roman" w:ascii="Baskerville Old Face" w:hAnsi="Baskerville Old Face"/>
                <w:b/>
                <w:sz w:val="22"/>
              </w:rPr>
              <w:t xml:space="preserve"> OFFICE</w:t>
            </w:r>
          </w:p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14"/>
              </w:rPr>
            </w:pPr>
            <w:r>
              <w:rPr>
                <w:rFonts w:cs="Times New Roman" w:ascii="Baskerville Old Face" w:hAnsi="Baskerville Old Face"/>
                <w:sz w:val="14"/>
              </w:rPr>
              <w:t>31 North Main Street</w:t>
            </w:r>
          </w:p>
          <w:p>
            <w:pPr>
              <w:pStyle w:val="Normal"/>
              <w:jc w:val="center"/>
              <w:rPr>
                <w:rFonts w:ascii="Baskerville Old Face" w:hAnsi="Baskerville Old Face" w:cs="Times New Roman"/>
                <w:sz w:val="28"/>
              </w:rPr>
            </w:pPr>
            <w:r>
              <w:rPr>
                <w:rFonts w:cs="Times New Roman" w:ascii="Baskerville Old Face" w:hAnsi="Baskerville Old Face"/>
                <w:sz w:val="14"/>
              </w:rPr>
              <w:t>HOMER, NY  1307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2"/>
              </w:rPr>
            </w:pPr>
            <w:r>
              <w:rPr>
                <w:rFonts w:cs="Times New Roman" w:ascii="Baskerville Old Face" w:hAnsi="Baskerville Old Face"/>
                <w:b/>
                <w:sz w:val="22"/>
              </w:rPr>
              <w:t>COUNTY OF CORTLAND</w:t>
            </w:r>
          </w:p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  <w:sz w:val="22"/>
              </w:rPr>
              <w:t>STATE OF NEW YORK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Times New Roman"/>
                <w:b/>
                <w:b/>
                <w:sz w:val="28"/>
              </w:rPr>
            </w:pPr>
            <w:r>
              <w:rPr>
                <w:rFonts w:cs="Times New Roman" w:ascii="Baskerville Old Face" w:hAnsi="Baskerville Old Face"/>
                <w:b/>
              </w:rPr>
              <w:t>THE “HOMEVILLE” OF DAVID HARUM</w:t>
            </w:r>
            <w:r>
              <w:rPr>
                <w:rFonts w:cs="Times New Roman" w:ascii="Baskerville Old Face" w:hAnsi="Baskerville Old Face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Times New Roman"/>
                <w:sz w:val="14"/>
              </w:rPr>
            </w:pPr>
            <w:r>
              <w:rPr>
                <w:rFonts w:cs="Times New Roman" w:ascii="Baskerville Old Face" w:hAnsi="Baskerville Old Face"/>
                <w:sz w:val="14"/>
              </w:rPr>
              <w:t>PHONE   607-749-33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askerville Old Face" w:hAnsi="Baskerville Old Face"/>
                <w:sz w:val="14"/>
              </w:rPr>
              <w:t>FAX     607-749-2o42</w:t>
            </w:r>
            <w:r>
              <w:rPr>
                <w:rFonts w:cs="Times New Roman" w:ascii="Baskerville Old Face" w:hAnsi="Baskerville Old Face"/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1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dnesday May 9, 2018 – 6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gular Meeting of the Board of Trustees called to order by Mayor Hal McCab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QRA II Resolution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RESOLUTION DETERMINING THAT THE PROPOSED VILLAGE OF HOMER SEWER SYSTEM IMPROVEMENTS PROJECT IS A TYPE 1 ACTION AND WILL NOT HAVE A SIGNIFICANT ADVERSE IMPACT ON THE ENVIRONMENT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wer Bond Resolu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>A RESOLUTION AUTHORIZING, SUBJECT TO PERMISSIVE REFERENDUM, THE CONSTRUCTION OF IMPROVEMENTS TO AND RECONSTRUCTION OF THE SANITARY SEWER SYSTEM, IN AND FOR THE VILLAGE OF HOMER, CORTLAND COUNTY, NEW YORK, AT A MAXIMUM ESTIMATED COST OF $1,730,000 AND AUTHORIZING THE ISSUANCE OF NOT TO EXCEED $1,730,000 SERIAL BONDS OF SAID VILLAGE TO PAY THE COST THEREO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prove Minutes -  April 11, 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reasurer’s report: 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Financial Status of operating funds, Newton Water Works Fund and General Fund, revenues and expenditures.  </w:t>
      </w:r>
    </w:p>
    <w:p>
      <w:pPr>
        <w:pStyle w:val="Normal"/>
        <w:spacing w:lineRule="exact" w:line="240"/>
        <w:ind w:left="234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uthorize payment of bill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F &amp; G Funds – Vouchers    </w:t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und – Vouchers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eport of Offices and filing of written reports: </w:t>
      </w:r>
      <w:r>
        <w:rPr>
          <w:rFonts w:cs="Times New Roman" w:ascii="Times New Roman" w:hAnsi="Times New Roman"/>
          <w:sz w:val="22"/>
        </w:rPr>
        <w:t>Codes, DPW, Fire Department, Fire Inspection, Police Department, Recreation, Water &amp; Sewer.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ivilege of the Floor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ld Business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w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Homer Central School District Budget Presentation by Superintendent Nancy Ruscio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 of Mike Park to be the Village Representative on the Cortland County Workers Compensation Committee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 of a CDBG Rehabilitation Loan Reimbursement for Overpayment, in the amount of $760.27 to Kevin and Debra Slack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 of the Relay for Life Banner, to be displayed the Week of 6/10/18 – 6/16/1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 of Updated Recreational Sports Program Refund Polic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l of Budget Transfers for FY 17/18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ssion of Promulgation of Rules regarding Garbage Bin Placement throughout the Village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nty Sales Tax Negotiation Update – Mayor McCabe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cant Housing Program – Office Implementation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Resolution for Climate Smart Communities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ution to Authorize Budget Amounts for a Fire Truck Purchase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ttorney</w:t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omments by Board Members </w:t>
      </w:r>
    </w:p>
    <w:p>
      <w:pPr>
        <w:pStyle w:val="MediumGrid1Accen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Executive Session </w:t>
      </w:r>
    </w:p>
    <w:p>
      <w:pPr>
        <w:pStyle w:val="MediumGrid1Accen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djournment</w:t>
      </w:r>
      <w:r>
        <w:rPr>
          <w:rFonts w:cs="Times New Roman" w:ascii="Times New Roman" w:hAnsi="Times New Roman"/>
          <w:bCs/>
          <w:sz w:val="2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4:00Z</dcterms:created>
  <dc:creator>User</dc:creator>
  <dc:description/>
  <cp:keywords/>
  <dc:language>en-US</dc:language>
  <cp:lastModifiedBy>Dan Egnor</cp:lastModifiedBy>
  <cp:lastPrinted>2018-03-30T11:53:00Z</cp:lastPrinted>
  <dcterms:modified xsi:type="dcterms:W3CDTF">2018-05-08T19:25:00Z</dcterms:modified>
  <cp:revision>11</cp:revision>
  <dc:subject/>
  <dc:title>VILLAGE OF HOMER</dc:title>
</cp:coreProperties>
</file>