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0" w:name="_Hlk498498287"/>
      <w:bookmarkEnd w:id="0"/>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 xml:space="preserve">April 11, 2018 </w:t>
      </w:r>
    </w:p>
    <w:p>
      <w:pPr>
        <w:pStyle w:val="Normal"/>
        <w:jc w:val="center"/>
        <w:rPr>
          <w:rFonts w:ascii="Times New Roman" w:hAnsi="Times New Roman" w:cs="Times New Roman"/>
          <w:b/>
          <w:b/>
        </w:rPr>
      </w:pPr>
      <w:r>
        <w:rPr>
          <w:rFonts w:cs="Times New Roman" w:ascii="Times New Roman" w:hAnsi="Times New Roman"/>
          <w:b/>
        </w:rPr>
        <w:t xml:space="preserve">6:03 p.m.    </w:t>
      </w:r>
    </w:p>
    <w:p>
      <w:pPr>
        <w:pStyle w:val="Normal"/>
        <w:jc w:val="both"/>
        <w:rPr>
          <w:rFonts w:ascii="Times New Roman" w:hAnsi="Times New Roman" w:cs="Times New Roman"/>
          <w:b/>
          <w:b/>
        </w:rPr>
      </w:pPr>
      <w:r>
        <w:rPr>
          <w:rFonts w:cs="Times New Roman" w:ascii="Times New Roman" w:hAnsi="Times New Roman"/>
          <w:b/>
        </w:rPr>
      </w:r>
      <w:bookmarkStart w:id="1" w:name="_Hlk498498287"/>
      <w:bookmarkStart w:id="2" w:name="_Hlk498498287"/>
      <w:bookmarkEnd w:id="2"/>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Members present:</w:t>
        <w:tab/>
        <w:tab/>
        <w:tab/>
      </w:r>
      <w:bookmarkStart w:id="3" w:name="_Hlk498498319"/>
      <w:bookmarkEnd w:id="3"/>
      <w:r>
        <w:rPr>
          <w:rFonts w:cs="Times New Roman" w:ascii="Times New Roman" w:hAnsi="Times New Roman"/>
        </w:rPr>
        <w:t>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 xml:space="preserve">Trustee, Tim Daley </w:t>
      </w:r>
      <w:bookmarkStart w:id="4" w:name="_Hlk498498319"/>
      <w:bookmarkEnd w:id="4"/>
    </w:p>
    <w:p>
      <w:pPr>
        <w:pStyle w:val="Normal"/>
        <w:ind w:left="144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Attorney, Dante Armideo; Village Treasurer Don Ferris; Homer Fire Department Chief, Mahlon Irish Jr.; Homer Police Chief, Robert Pitman; Department of Public Works Superintendent, Mike Harter; Village Recreation Director, Zachary Pollak; Town of Homer Supervisor Fred Forbes; Junior Reddick from the Glenwood Cemetery Commission; Brian Pepper from the Village Recreation Committee; Mandy Berry &amp; Kathy Baranello from the Village Beautification Committee; and News Reporter, Nick Graziano from the Cortland Stand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called the meeting to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presided over the Swearing In of recently reelected Trustees and a number of reappointments,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ustee Patrick Clune duly elected on March 20</w:t>
      </w:r>
      <w:r>
        <w:rPr>
          <w:rFonts w:cs="Times New Roman" w:ascii="Times New Roman" w:hAnsi="Times New Roman"/>
          <w:vertAlign w:val="superscript"/>
        </w:rPr>
        <w:t>th</w:t>
      </w:r>
      <w:r>
        <w:rPr>
          <w:rFonts w:cs="Times New Roman" w:ascii="Times New Roman" w:hAnsi="Times New Roman"/>
        </w:rPr>
        <w:t>, 2018 with a term expiring in 2020.</w:t>
      </w:r>
    </w:p>
    <w:p>
      <w:pPr>
        <w:pStyle w:val="Normal"/>
        <w:jc w:val="both"/>
        <w:rPr>
          <w:rFonts w:ascii="Times New Roman" w:hAnsi="Times New Roman" w:cs="Times New Roman"/>
        </w:rPr>
      </w:pPr>
      <w:r>
        <w:rPr>
          <w:rFonts w:cs="Times New Roman" w:ascii="Times New Roman" w:hAnsi="Times New Roman"/>
        </w:rPr>
        <w:t>Trustee Edward Finkbeiner duly elected on March 20</w:t>
      </w:r>
      <w:r>
        <w:rPr>
          <w:rFonts w:cs="Times New Roman" w:ascii="Times New Roman" w:hAnsi="Times New Roman"/>
          <w:vertAlign w:val="superscript"/>
        </w:rPr>
        <w:t>th</w:t>
      </w:r>
      <w:r>
        <w:rPr>
          <w:rFonts w:cs="Times New Roman" w:ascii="Times New Roman" w:hAnsi="Times New Roman"/>
        </w:rPr>
        <w:t>, 2018 with a term expiring in 2020.</w:t>
      </w:r>
    </w:p>
    <w:p>
      <w:pPr>
        <w:pStyle w:val="Normal"/>
        <w:jc w:val="both"/>
        <w:rPr>
          <w:rFonts w:ascii="Times New Roman" w:hAnsi="Times New Roman" w:cs="Times New Roman"/>
        </w:rPr>
      </w:pPr>
      <w:r>
        <w:rPr>
          <w:rFonts w:cs="Times New Roman" w:ascii="Times New Roman" w:hAnsi="Times New Roman"/>
        </w:rPr>
        <w:t>Donald Ferris reappointed to the Village Zoning Board of Appeals with a term expiring in 2023.</w:t>
      </w:r>
    </w:p>
    <w:p>
      <w:pPr>
        <w:pStyle w:val="Normal"/>
        <w:jc w:val="both"/>
        <w:rPr>
          <w:rFonts w:ascii="Times New Roman" w:hAnsi="Times New Roman" w:cs="Times New Roman"/>
        </w:rPr>
      </w:pPr>
      <w:r>
        <w:rPr>
          <w:rFonts w:cs="Times New Roman" w:ascii="Times New Roman" w:hAnsi="Times New Roman"/>
        </w:rPr>
        <w:t>Brian Pepper reappointed to the Village Recreation Committee with a term expiring in 2023.</w:t>
      </w:r>
    </w:p>
    <w:p>
      <w:pPr>
        <w:pStyle w:val="Normal"/>
        <w:jc w:val="both"/>
        <w:rPr>
          <w:rFonts w:ascii="Times New Roman" w:hAnsi="Times New Roman" w:cs="Times New Roman"/>
        </w:rPr>
      </w:pPr>
      <w:r>
        <w:rPr>
          <w:rFonts w:cs="Times New Roman" w:ascii="Times New Roman" w:hAnsi="Times New Roman"/>
        </w:rPr>
        <w:t>Junior Reddick reappointed to the Glenwood Cemetery Commission with a term expiring in 2021.</w:t>
      </w:r>
    </w:p>
    <w:p>
      <w:pPr>
        <w:pStyle w:val="Normal"/>
        <w:jc w:val="both"/>
        <w:rPr>
          <w:rFonts w:ascii="Times New Roman" w:hAnsi="Times New Roman" w:cs="Times New Roman"/>
        </w:rPr>
      </w:pPr>
      <w:r>
        <w:rPr>
          <w:rFonts w:cs="Times New Roman" w:ascii="Times New Roman" w:hAnsi="Times New Roman"/>
        </w:rPr>
        <w:t>Mandy Berry reappointed to the Village Beautification Committee with a term expiring in 2023.</w:t>
      </w:r>
    </w:p>
    <w:p>
      <w:pPr>
        <w:pStyle w:val="Normal"/>
        <w:jc w:val="both"/>
        <w:rPr>
          <w:rFonts w:ascii="Times New Roman" w:hAnsi="Times New Roman" w:cs="Times New Roman"/>
        </w:rPr>
      </w:pPr>
      <w:r>
        <w:rPr>
          <w:rFonts w:cs="Times New Roman" w:ascii="Times New Roman" w:hAnsi="Times New Roman"/>
        </w:rPr>
        <w:t>Kathy Baranello reappointed to the Village Beautification Committee with a term expiring in 20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llage Organizational Book presented to the Board and on </w:t>
      </w:r>
      <w:r>
        <w:rPr>
          <w:rFonts w:cs="Times New Roman" w:ascii="Times New Roman" w:hAnsi="Times New Roman"/>
          <w:b/>
        </w:rPr>
        <w:t>Motion</w:t>
      </w:r>
      <w:r>
        <w:rPr>
          <w:rFonts w:cs="Times New Roman" w:ascii="Times New Roman" w:hAnsi="Times New Roman"/>
        </w:rPr>
        <w:t xml:space="preserve"> by Trustee Finkbeiner, the Board approved, </w:t>
      </w:r>
      <w:r>
        <w:rPr>
          <w:rFonts w:cs="Times New Roman" w:ascii="Times New Roman" w:hAnsi="Times New Roman"/>
          <w:b/>
        </w:rPr>
        <w:t>all ayes</w:t>
      </w:r>
      <w:r>
        <w:rPr>
          <w:rFonts w:cs="Times New Roman" w:ascii="Times New Roman" w:hAnsi="Times New Roman"/>
        </w:rPr>
        <w:t>, with the following chan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ustee Slack will be the Chairman of the DPW Committee</w:t>
      </w:r>
    </w:p>
    <w:p>
      <w:pPr>
        <w:pStyle w:val="Normal"/>
        <w:jc w:val="both"/>
        <w:rPr>
          <w:rFonts w:ascii="Times New Roman" w:hAnsi="Times New Roman" w:cs="Times New Roman"/>
        </w:rPr>
      </w:pPr>
      <w:r>
        <w:rPr>
          <w:rFonts w:cs="Times New Roman" w:ascii="Times New Roman" w:hAnsi="Times New Roman"/>
        </w:rPr>
        <w:t>Trustee Daley will be the Chairman of the Recreation Committee with Trustee Finkbeiner as Member</w:t>
      </w:r>
    </w:p>
    <w:p>
      <w:pPr>
        <w:pStyle w:val="Normal"/>
        <w:jc w:val="both"/>
        <w:rPr>
          <w:rFonts w:ascii="Times New Roman" w:hAnsi="Times New Roman" w:cs="Times New Roman"/>
        </w:rPr>
      </w:pPr>
      <w:r>
        <w:rPr>
          <w:rFonts w:cs="Times New Roman" w:ascii="Times New Roman" w:hAnsi="Times New Roman"/>
        </w:rPr>
        <w:t>Trustee Daley and Trustee Finkbeiner will be the Village Cable Representativ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Clune, the Board approved the Village of Homer Board of Trustees Minutes of March 14, 2018 as written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to pay the following bills for March 2018 – </w:t>
      </w:r>
      <w:r>
        <w:rPr>
          <w:rFonts w:cs="Times New Roman" w:ascii="Times New Roman" w:hAnsi="Times New Roman"/>
          <w:b/>
        </w:rPr>
        <w:t>all ay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1"/>
        </w:numPr>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F &amp; G Funds – Vouchers     5 - 28    </w:t>
      </w:r>
      <w:r>
        <w:rPr>
          <w:rFonts w:eastAsia="Times New Roman" w:cs="Times New Roman" w:ascii="Times New Roman" w:hAnsi="Times New Roman"/>
          <w:b/>
          <w:bCs/>
          <w:i/>
          <w:sz w:val="22"/>
        </w:rPr>
        <w:t>$10,035.25</w:t>
      </w:r>
    </w:p>
    <w:p>
      <w:pPr>
        <w:pStyle w:val="Normal"/>
        <w:numPr>
          <w:ilvl w:val="2"/>
          <w:numId w:val="1"/>
        </w:numPr>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A Fund – Vouchers             17 - 85    </w:t>
      </w:r>
      <w:r>
        <w:rPr>
          <w:rFonts w:eastAsia="Times New Roman" w:cs="Times New Roman" w:ascii="Times New Roman" w:hAnsi="Times New Roman"/>
          <w:b/>
          <w:bCs/>
          <w:i/>
          <w:sz w:val="22"/>
        </w:rPr>
        <w:t>$161,751.55</w:t>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DES</w:t>
      </w:r>
      <w:r>
        <w:rPr>
          <w:rFonts w:cs="Times New Roman" w:ascii="Times New Roman" w:hAnsi="Times New Roman"/>
        </w:rPr>
        <w:t xml:space="preserve"> – Report was received as submitted, Trustee Clune states that Code Enforcement Officer Craig Umbehauer has been in ongoing Code training. Mayor hopeful for a $5,000 grant after 4 High Impact Energy Commitments have been accepted by NYSERDA and the Village can now be certified as a Green community. Trustee Clune will converse with CEO Umbehauer on changes to the Codes report. Trustee Finkbeiner claims follow up results not being tracked properly, and the Code report is not being updated. Trustee Clune informs that the next Code Book revision meeting will be on Thursday 4/19/18. According to the Village Vacant Building law, CEO needs to submit a list by April 15</w:t>
      </w:r>
      <w:r>
        <w:rPr>
          <w:rFonts w:cs="Times New Roman" w:ascii="Times New Roman" w:hAnsi="Times New Roman"/>
          <w:vertAlign w:val="superscript"/>
        </w:rPr>
        <w:t>th</w:t>
      </w:r>
      <w:r>
        <w:rPr>
          <w:rFonts w:cs="Times New Roman" w:ascii="Times New Roman" w:hAnsi="Times New Roman"/>
        </w:rPr>
        <w:t xml:space="preserve"> every year, but New York State passed a law in 2015 and it may be in conflict with the Village law from 2012, the Village law should mirror State, and the CEO needs to draft list of dwellings and their owners.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OGS</w:t>
      </w:r>
      <w:r>
        <w:rPr>
          <w:rFonts w:cs="Times New Roman" w:ascii="Times New Roman" w:hAnsi="Times New Roman"/>
        </w:rPr>
        <w:t xml:space="preserve"> – No report submitted.</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PW</w:t>
      </w:r>
      <w:r>
        <w:rPr>
          <w:rFonts w:cs="Times New Roman" w:ascii="Times New Roman" w:hAnsi="Times New Roman"/>
        </w:rPr>
        <w:t xml:space="preserve"> – Report was received as submitted. Trustee Clune mentions that the Village Compost site is open with plenty of helpful signage. Mayor McCabe asks did we investigate when trash bins need to be put away and is the fine for not complying? Trustee Daley recommends that the upcoming Amnesty Day should be advertised in a deliberate manner. Superintendent Harter retorts that all needed dumpsters are reserved. Trustee Clune inquiries about tree trimming? Superintendent Harter claims the DPW is already working the issue, several trees on Main Street need work, Report-a-Problem worked well with Tree notifications. Trustee Finkbeiner questions sidewalk repair, can the Village drill a hole and fill to lift up and level walks, and how much should the Village be responsible for as opposed to property owners? Trustee Clune apprises NYSEG has given the heads up on where they will be doing work this year, doing service lines, affects some sidewalks, specifications have been given, the Village needs a timeline to tell the residents.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Report was received as submitted. Mayor McCabe reads the report, over 1,000 alarms busy year, 8,000 man-hours. Trustee Finkbeiner thanks the great volunteers. Trustee Clune asks are particulate hoods in? Chief Mahlon says the Department has 20, two sets left to be issued. Trustee Finkbeiner asks are the firefighters using the training center? Chief Mahlon exclaims, yes, many programs being used. Trustee Clune states that some Fire contracts are coming due for renegotiation. Chief Mahlon apprises that 45 Cortland Street has been taken care of, no calls will go there now unless for a significant emergency, sought FEMA grants have been turned down for the truck and pagers, DASNY grant is clean now. Will the Board approve a lease for the Exhaust system from Plimovent? Trustee Daley recommends discussing item in Executive Session. </w:t>
      </w:r>
      <w:r>
        <w:rPr>
          <w:rFonts w:cs="Times New Roman" w:ascii="Times New Roman" w:hAnsi="Times New Roman"/>
          <w:b/>
        </w:rPr>
        <w:t>Motion</w:t>
      </w:r>
      <w:r>
        <w:rPr>
          <w:rFonts w:cs="Times New Roman" w:ascii="Times New Roman" w:hAnsi="Times New Roman"/>
        </w:rPr>
        <w:t xml:space="preserve"> to accept report by Trustee Clun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RE INSPECTOR </w:t>
      </w:r>
      <w:r>
        <w:rPr>
          <w:rFonts w:cs="Times New Roman" w:ascii="Times New Roman" w:hAnsi="Times New Roman"/>
        </w:rPr>
        <w:t xml:space="preserve">– Report was received as submitted. Mayor McCabe reads the report. Trustee Slack queries if Violations should also be listed on the Codes report.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Trustee Daley asks if the person(s) had been apprehended for causing damage to a light post on Cayuga Street near Main Street? Chief Pitman informs not at this time, funding for the Bike patrol is in and will start in May, active shooter training at the Local school has been scheduled, Rose Rafferty has resigned, she was an asset, her replacement will start soon.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Trustee Finkbeiner exclaims that the Easter egg hunt went well, only took 24 seconds to be over. Recreation Director Pollak acknowledges that will we need more next year and there should be back-up eggs to pass out. Mayor McCabe cites T-Ball participation has grown over last year. Recreation Director Pollak claims football helmets are good for another year but will need replaced next year. Cost will be 10K at least, the Village could partner with other communities for a group order to bring down cost.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cites that 80 new meters were installed last month. Superintendent Barber claims most work right now has been new meter installations. Trustee Slack asks how many can be done in a day? Superintendent Barber informs 5 or 6 can be completed, have done over 600 so far. Trustee Clune state the water line under the Firehouse needs moved and the engineering work is being done now.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ayor McCabe offered privilege of the floor to those in attend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pervisor Forbes informs the Town’s architecture firm has asked for another asbestos report, concerning the upstairs theatre ceili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 Old Business scheduled for this Board Mee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Finkbeiner, the Board authorized the contract with Fiscal Advisors and Marketing Inc.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Daley, the Board approved the reduction in sewers from 8 to 6 for the property at 9-11 North West Street (Owned by Trustee Slack)–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Finkbeiner, the Board approved the hiring of Donna Kotas for the position Clerk Part-Tim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Finkbeiner, the Board approved the Provisional Appointment of Kimberly Reitano as Secretary to the Chief Polic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Clune, the Board approved the hiring of two Part-Time Laborers for both DPW and NWW–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Finkbeiner, the Board approved a Tax Refund for Overpayment to Jodi Sangiorgi McLyman in the amount of $1,218.67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a Discharge of Mortgage for Vicki Juras Gavidia </w:t>
      </w:r>
      <w:r>
        <w:rPr>
          <w:rFonts w:cs="Times New Roman" w:ascii="Times New Roman" w:hAnsi="Times New Roman"/>
          <w:b/>
        </w:rPr>
        <w:t>– 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the Farmers Market Rules and Vendor Application forms, noted changes reflect the current document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a Resolution to Authorize Mayor McCabe, as representative of the Village, to accept funds from the New York Office of Parks, Recreation and Historic Preservation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RESOLVED:</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i/>
          <w:sz w:val="20"/>
          <w:szCs w:val="20"/>
        </w:rPr>
        <w:t>That Darren ‘Hal” McCabe, as Mayor of the Village of Homer is hereby authorized and directed to accept funds from the New York State Office of Parks, Recreation and Historic Preservation in accordance with the provisions of Title 9 of the Environmental Protection Act of 1993, in an amount not to exceed $311,403.00, and enter into and execute a project agreement with the State for such financial assistance to this Village of Homer for the Route 11 Corridor Acquisition project and, if appropriate, a conservation easement or preservation covenant or public access covenant to the deed of the assisted proper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cerning the Route 11 project a Phase 1 environmental review can be done without property owner approval, Village Code allows the Board to promulgate rules for the placement and return of garbage bins. Perhaps in a Work Session the fee schedule can be worked out, sought cemetery expansion land has been granted a subdivision, prepared the lease for the Police Station, should have lease renewal language added. Trustee Clune agrees there should be an op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ustee Clune states the Village clock needs adjusted, running slow. Both Superintendent’s Harter and Barber mention the clock is on a satellite, but we need to read up on how to correct. Superintendent Harter informs there are nine streetlights on Main street that are rusting out at the base. Mayor McCabe advises that with the impending Village LED conversion, should wrap cost of replacing those with the proj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e to some dangerous tree limbs in need of attention, a </w:t>
      </w:r>
      <w:r>
        <w:rPr>
          <w:rFonts w:cs="Times New Roman" w:ascii="Times New Roman" w:hAnsi="Times New Roman"/>
          <w:b/>
        </w:rPr>
        <w:t xml:space="preserve">Motion </w:t>
      </w:r>
      <w:r>
        <w:rPr>
          <w:rFonts w:cs="Times New Roman" w:ascii="Times New Roman" w:hAnsi="Times New Roman"/>
        </w:rPr>
        <w:t xml:space="preserve">by Trustee Finkbeiner to extend the current Tree Contract for no more than two months for the emergency situation, Board approve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On</w:t>
      </w:r>
      <w:r>
        <w:rPr>
          <w:rFonts w:cs="Times New Roman" w:ascii="Times New Roman" w:hAnsi="Times New Roman"/>
          <w:b/>
        </w:rPr>
        <w:t xml:space="preserve"> Motion</w:t>
      </w:r>
      <w:r>
        <w:rPr>
          <w:rFonts w:cs="Times New Roman" w:ascii="Times New Roman" w:hAnsi="Times New Roman"/>
        </w:rPr>
        <w:t xml:space="preserve"> by Trustee Daley, the Board recessed the meeting to an Executive Session at 7:39 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reconvened at 8:58 p.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Public Hearing will be held at the next Board Work Session, Thursday 4/26/18, to authorize funds from the Fire Station Reserve to affect payment of th Plymovent Exhaust System Leas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the Board adjourned the Regular Meeting at 9:00 p.m. – </w:t>
      </w:r>
      <w:r>
        <w:rPr>
          <w:rFonts w:eastAsia="Times New Roman" w:cs="Times New Roman" w:ascii="Times New Roman" w:hAnsi="Times New Roman"/>
          <w:b/>
          <w:bCs/>
          <w:color w:val="000000"/>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n Egnor, Village Clerk</w:t>
      </w:r>
    </w:p>
    <w:p>
      <w:pPr>
        <w:pStyle w:val="MediumShading1Accent1"/>
        <w:rPr/>
      </w:pPr>
      <w:r>
        <w:rPr>
          <w:rFonts w:cs="Times New Roman" w:ascii="Times New Roman" w:hAnsi="Times New Roman"/>
          <w:sz w:val="24"/>
        </w:rPr>
        <w:tab/>
        <w:tab/>
        <w:tab/>
        <w:tab/>
        <w:tab/>
        <w:tab/>
        <w:tab/>
        <w:t>Darren “Hal” McCabe, Mayor</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06:00Z</dcterms:created>
  <dc:creator>Dan Egnor</dc:creator>
  <dc:description/>
  <cp:keywords/>
  <dc:language>en-US</dc:language>
  <cp:lastModifiedBy>Dan Egnor</cp:lastModifiedBy>
  <cp:lastPrinted>2018-03-14T12:32:00Z</cp:lastPrinted>
  <dcterms:modified xsi:type="dcterms:W3CDTF">2018-04-23T18:47:00Z</dcterms:modified>
  <cp:revision>9</cp:revision>
  <dc:subject/>
  <dc:title/>
</cp:coreProperties>
</file>